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J U D E Ţ U L      C L U 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PREŞEDINTE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 I S P O Z I Ţ I A      N R . 303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06 noiembr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lineRule="auto" w:line="360"/>
        <w:ind w:firstLine="708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entru </w:t>
      </w:r>
      <w:r>
        <w:rPr>
          <w:rFonts w:ascii="Times New Roman" w:hAnsi="Times New Roman"/>
          <w:b/>
          <w:sz w:val="24"/>
          <w:lang w:val="ro-RO"/>
        </w:rPr>
        <w:t xml:space="preserve">constituirea comisiei de predare </w:t>
      </w:r>
      <w:r>
        <w:rPr>
          <w:rFonts w:ascii="Times New Roman" w:hAnsi="Times New Roman"/>
          <w:b/>
          <w:sz w:val="24"/>
          <w:lang w:val="es-ES"/>
        </w:rPr>
        <w:t>a imobilului restituit în natură prin Dispoziţia Preşedintelui Consiliului Judeţean Cluj nr. 329/05.09.2012, cu modificările ulterioa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Văzând Referatul Direc</w:t>
      </w:r>
      <w:r>
        <w:rPr>
          <w:rFonts w:ascii="Times New Roman" w:hAnsi="Times New Roman"/>
          <w:b w:val="false"/>
          <w:sz w:val="24"/>
          <w:lang w:val="ro-RO"/>
        </w:rPr>
        <w:t xml:space="preserve">ţiei Juridice </w:t>
      </w:r>
      <w:r>
        <w:rPr>
          <w:rFonts w:ascii="Times New Roman" w:hAnsi="Times New Roman"/>
          <w:b w:val="false"/>
          <w:sz w:val="24"/>
          <w:lang w:val="es-ES"/>
        </w:rPr>
        <w:t xml:space="preserve">nr. 19786/2013    prin care se propune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nstituirea comisiei d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edare </w:t>
      </w:r>
      <w:r>
        <w:rPr>
          <w:rFonts w:ascii="Times New Roman" w:hAnsi="Times New Roman"/>
          <w:b w:val="false"/>
          <w:sz w:val="24"/>
          <w:lang w:val="es-ES"/>
        </w:rPr>
        <w:t>a imobilului restituit în natură prin Dispoziţia Preşedintelui Consiliului Judeţean Cluj nr. 329/05. 09.2012, cu modificările ulterioare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vând în vedere adresa înregistrată la Consiliul Judeţean Cluj sub nr. 19976 din 30.10.2013,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Ţinând cont de prevederile :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♦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25 alin. (4) - (5) din Legea nr. 10/2001 privind regimul juridic al unor immobile preluate în mod abuziv în perioada 6 martie 1945-22 decembrie 1989,    republicată cu    modificările şi completările  ulterioare;</w:t>
      </w:r>
    </w:p>
    <w:p>
      <w:pPr>
        <w:pStyle w:val="Normal"/>
        <w:bidi w:val="0"/>
        <w:spacing w:lineRule="auto" w:line="360"/>
        <w:ind w:left="57" w:first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♦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04 alin. (5) lit. f) din Legea administraţiei publice locale nr. 215/ 2001, republicată, cu modificările si completările ulterioare,</w:t>
      </w:r>
    </w:p>
    <w:p>
      <w:pPr>
        <w:pStyle w:val="Normal"/>
        <w:bidi w:val="0"/>
        <w:spacing w:lineRule="auto" w:line="360"/>
        <w:ind w:left="57" w:first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În temeiul drepturilor conferite prin art. 106 din Legea administraţiei publice locale n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15/ 2001, republicată, cu modificările si completările ulterioare,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left="360" w:hanging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d i s p u n 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Se constituie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misia de predare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a imobilului restituit în natură prin Dispoziţia Preşedintelui Consiliului Judeţean Cluj nr. 329/05. 09.2012, cu modific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în următoarea componenţ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1. Dan Pop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 director executiv - Consiliul Judeţean Cluj;</w:t>
      </w:r>
    </w:p>
    <w:p>
      <w:pPr>
        <w:pStyle w:val="Normal"/>
        <w:bidi w:val="0"/>
        <w:spacing w:lineRule="auto" w:line="360"/>
        <w:ind w:firstLine="72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2. Ing. Gavrilă Iug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director tehnic în cadrul Regiei Autonome de Administrare a Domeniului Public şi Privat a Judeţului Cluj;</w:t>
      </w:r>
    </w:p>
    <w:p>
      <w:pPr>
        <w:pStyle w:val="Normal"/>
        <w:bidi w:val="0"/>
        <w:spacing w:lineRule="auto" w:line="360"/>
        <w:ind w:firstLine="72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3. Sing. Doiniţa Cant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Şef Birou Gestiune Patrimoniu în cadrul Regiei Autonome de Administrare a Domeniului Public şi Privat a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upleanţii persoanelor nominalizate la aliniatul (1) sunt înlocuitorii acestora stabiliţi prin fişa postului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(1)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omisia constituită conform  articolului 1 va avea ca atribuţii predarea imobilului care a constituit obiectul Dispoziţiei Preşedintelui Consiliului Judeţean Cluj nr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329/05.09.2012 de restituire în natură a unui imobil şi constituirea unui drept de folosinţă special în favoarea petentului Barcsay Tamas, cu modific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Predarea - preluarea se va consemna într-un proces verbal de predare-primire.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ducerea la îndeplinire a prezentei dispoziţii se încredinţează membrii comisiei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ersoanelor nominalizate la articolul 1 alin. (1), precum 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P R E Ş E D I N T E  </w:t>
        <w:tab/>
        <w:tab/>
        <w:t xml:space="preserve">                                        SECRETAR AL JUDEŢULUI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>Horea Dorin Uioreanu</w:t>
        <w:tab/>
        <w:tab/>
        <w:t>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