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09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1 noiembr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 inventar</w:t>
      </w:r>
      <w:r>
        <w:rPr>
          <w:rFonts w:ascii="Times New Roman" w:hAnsi="Times New Roman"/>
          <w:b/>
          <w:sz w:val="24"/>
          <w:lang w:val="fr-FR"/>
        </w:rPr>
        <w:t xml:space="preserve"> din gestiunea Şcolii Gimnaziale Speciale pentru Deficienţi de Auz Kozmutza Flora</w:t>
      </w:r>
      <w:r>
        <w:rPr>
          <w:rFonts w:ascii="Times New Roman" w:hAnsi="Times New Roman"/>
          <w:b/>
          <w:sz w:val="24"/>
          <w:lang w:val="en-US"/>
        </w:rPr>
        <w:t xml:space="preserve"> 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 20602/08.11.2013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Şcolii Gimnaziale Speciale pentru Deficienţi de Auz Kozmutza Flora</w:t>
      </w:r>
      <w:r>
        <w:rPr>
          <w:rFonts w:ascii="Times New Roman" w:hAnsi="Times New Roman"/>
          <w:b w:val="false"/>
          <w:sz w:val="24"/>
          <w:lang w:val="en-US"/>
        </w:rPr>
        <w:t xml:space="preserve"> Cluj-Napoc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 Hotărârii Guvernului    nr. 909/1997 pentru aprobarea Normelor metodologice de aplicare a Legii nr. 15/1994,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u w:val="none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fr-FR"/>
        </w:rPr>
        <w:t xml:space="preserve">- Dispoziţiei nr. 314 din 22 iunie 2009 a Preşedintelui Consiliului Judeţean Cluj,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 xml:space="preserve"> Se aprobă scoaterea din funcţiune a </w:t>
      </w:r>
      <w:r>
        <w:rPr>
          <w:rFonts w:ascii="Times New Roman" w:hAnsi="Times New Roman"/>
          <w:b w:val="false"/>
          <w:vanish w:val="false"/>
          <w:sz w:val="24"/>
          <w:u w:val="none"/>
          <w:lang w:val="fr-FR"/>
        </w:rPr>
        <w:t xml:space="preserve">unor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obiecte de inventar în valoare de 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8.477,92</w:t>
      </w:r>
      <w:r>
        <w:rPr>
          <w:rFonts w:ascii="Times New Roman" w:hAnsi="Times New Roman"/>
          <w:b/>
          <w:vanish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 din gestiunea Şcolii Gimnaziale Speciale pentru Deficienţi de Auz Kozmutza Flora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Şcoalii Gimnaziale Speciale pentru Deficienţi de Auz Kozmutza Flora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 Şcolii Gimnaziale Speciale pentru Deficienţi de Auz Kozmutza Flora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Cluj-Napoca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 xml:space="preserve">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Horea Dorin Uioreanu</w:t>
        <w:tab/>
        <w:tab/>
        <w:tab/>
        <w:tab/>
        <w:tab/>
        <w:t xml:space="preserve">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0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0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AU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