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10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2 noiembrie 201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entru</w:t>
      </w:r>
      <w:r>
        <w:rPr>
          <w:rFonts w:ascii="Times New Roman" w:hAnsi="Times New Roman"/>
          <w:b/>
          <w:color w:val="00B05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modificarea Dispoziţiei nr. 308 /08.11.2013 privind constituirea comisiei de recepţie la terminarea lucrărilor aferente obiectiv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/>
          <w:color w:val="auto"/>
          <w:sz w:val="24"/>
          <w:lang w:val="ro-RO"/>
        </w:rPr>
        <w:t>AMENAJARE    „CENTRUL    NAŢIONAL DE INFORMARE ŞI PROMOVARE TURISTICĂ CLUJ (CNIPTC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Văzând referatul nr. 20891/12.11.2013întocmit de Direcţia Dezvoltare şi Investiţii, Serviciul Lucrări şi Achiziţii Publice privind constituirea comisiei de recepţie la terminarea lucrărilor aferente obiectivului </w:t>
      </w:r>
      <w:r>
        <w:rPr>
          <w:rFonts w:ascii="Times New Roman" w:hAnsi="Times New Roman"/>
          <w:b/>
          <w:color w:val="auto"/>
          <w:sz w:val="24"/>
          <w:lang w:val="ro-RO"/>
        </w:rPr>
        <w:t>AMENAJARE    „CENTRUL    NAŢIONAL DE INFORMARE ŞI PROMOVARE TURISTICĂ CLUJ (CNIPTCJ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)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art. 2, art. 3 alin. (1), art. 4 şi art. 7 din 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 xml:space="preserve">art. 104, alin. (1), lit. f) din Legea administraţiei publice locale nr. 215/2001, republicată, cu modificările şi completările ulterioare, 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-</w:t>
        <w:tab/>
        <w:t xml:space="preserve">Legii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nr. 24/2000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Contractului de finanţare nerambursabilă nr. 3047/21.05.2012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Proiectului    AMENAJARE    „CENTRUL    NAŢIONAL DE INFORMARE ŞI PROMOVARE TURISTICĂ CLUJ (CNIPTCJ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)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"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Contractului de lucrări nr. 12/6690/05.04.2013    încheiat între UAT JUDETUL CLUJ şi S.C. TOMOROGA CONSTRUCT S.R.L. 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I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. Prevederile Dispoziţiei nr. 308/08.11.2013 privind constituirea comisiei de recepţie la terminarea lucrărilor aferente obiectivului -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MENAJARE    „CENTRUL    NAŢIONAL DE INFORMARE ŞI PROMOVARE TURISTICĂ CLUJ (CNIPTCJ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 se modifică după cum urmează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. Articolul 1 se modifică şi va avea următorul cuprins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Heading3"/>
        <w:keepNext w:val="true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>"</w:t>
      </w:r>
      <w:r>
        <w:rPr>
          <w:rFonts w:ascii="Times New Roman" w:hAnsi="Times New Roman"/>
          <w:b/>
          <w:i w:val="false"/>
          <w:color w:val="000000"/>
          <w:sz w:val="24"/>
          <w:lang w:val="en-GB"/>
        </w:rPr>
        <w:t xml:space="preserve">Art. 1.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(1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)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Comisia d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recepţie la terminarea lucrărilor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aferente obiectivului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MENAJARE    „CENTRUL    NAŢIONAL DE INFORMARE ŞI PROMOVARE TURISTICĂ CLUJ (CNIPTCJ</w:t>
      </w:r>
      <w:r>
        <w:rPr>
          <w:rFonts w:ascii="Times New Roman" w:hAnsi="Times New Roman"/>
          <w:b/>
          <w:i/>
          <w:color w:val="auto"/>
          <w:sz w:val="24"/>
          <w:lang w:val="en-US"/>
        </w:rPr>
        <w:t xml:space="preserve">)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următoarea componenţă: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: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Rodica Gogonea - consilier - Serviciul Dezvoltare Locală şi Regională, Turism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Membri: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Gabriela Rotaru - consilier,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Mirela Tare - consilier, Serviciul Financiar - Contabil 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Mihăiţă - Adrian Inoan - consilier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Liviu Macea - consilier în cadrul Direcţiei Urbanism-Serviciul</w:t>
      </w:r>
      <w:r>
        <w:rPr>
          <w:rFonts w:ascii="Times New Roman" w:hAnsi="Times New Roman"/>
          <w:b w:val="false"/>
          <w:i w:val="false"/>
          <w:color w:val="00B05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utorizari Constructii din aparatului de specialitate al Primarului Municipiului Cluj-Napoca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Art. II.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    Prezenta hotărâre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se comunică prin intermediul secretarului judeţului, în termenul prevăzut de lege, Direcţiei Dezvoltare şi Investiţii, persoanelor nominalizate la art. I,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>precum şi Prefectului Judeţului Cluj, şi se aduce la cunoştinţă publică prin publicarea    pe pagina de internet "www.cjcluj.ro"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HOREA-DORIN UIOREANU </w:t>
        <w:tab/>
        <w:tab/>
        <w:t>                                          SIMONA GACI</w:t>
      </w:r>
    </w:p>
    <w:p>
      <w:pPr>
        <w:pStyle w:val="Normal"/>
        <w:bidi w:val="0"/>
        <w:spacing w:lineRule="auto" w:line="288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