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OM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JUDEȚUL CLU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JUDEȚ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 R E Ș E D I N T 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SPOZIȚIA NR. 84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9 noimenrie 202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 </w:t>
      </w:r>
      <w:bookmarkStart w:id="0" w:name="_Hlk50103294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probarea </w:t>
      </w:r>
      <w:bookmarkStart w:id="1" w:name="_Hlk5010322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ocumentației de atribuire </w:t>
      </w:r>
      <w:bookmarkStart w:id="2" w:name="_Hlk50105334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entru </w:t>
      </w:r>
      <w:bookmarkStart w:id="3" w:name="_Hlk5459763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chirierea imobilului situa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în Municipiul Cluj Napoca  str.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MD"/>
        </w:rPr>
        <w:t xml:space="preserve">Padin nr. 20 </w:t>
      </w:r>
      <w:bookmarkStart w:id="4" w:name="_Hlk55480164"/>
      <w:r>
        <w:rPr>
          <w:rFonts w:cs="Times New Roman" w:ascii="Times New Roman" w:hAnsi="Times New Roman"/>
          <w:b/>
          <w:bCs/>
          <w:sz w:val="24"/>
          <w:szCs w:val="24"/>
          <w:lang w:val="ro-RO" w:eastAsia="ro-MD"/>
        </w:rPr>
        <w:t xml:space="preserve">identificat cu număr cadastral 250608-C1-U73 Cluj-Napoca în cartea funciar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r. 250608- C1-U73/03.07.2020 Cluj-Napoca  </w:t>
      </w:r>
      <w:bookmarkStart w:id="5" w:name="_Hlk24356633"/>
      <w:bookmarkEnd w:id="1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20"/>
          <w:tab w:val="left" w:pos="6060" w:leader="none"/>
        </w:tabs>
        <w:suppressAutoHyphens w:val="true"/>
        <w:spacing w:lineRule="auto" w:line="276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bookmarkEnd w:id="0"/>
      <w:bookmarkEnd w:id="2"/>
      <w:bookmarkEnd w:id="3"/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ședintele Consiliului Județean Cluj</w:t>
      </w:r>
    </w:p>
    <w:p>
      <w:pPr>
        <w:pStyle w:val="Normal"/>
        <w:suppressAutoHyphens w:val="true"/>
        <w:snapToGrid w:val="false"/>
        <w:spacing w:lineRule="auto" w:line="276"/>
        <w:ind w:firstLine="72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ând în vedere Referatul nr.37.550/3.11.2020 al Direcției de Administrare a Domeniului Public și Privat al Județului Cluj - Biroul Administrare Patrimoniu privind aprobarea documentației de atribuire pentru închirierea,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bookmarkStart w:id="6" w:name="_Hlk55482854"/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in licitație publică, a imobilulu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ituat în Municipiul Cluj Napoca, str. </w:t>
      </w:r>
      <w:r>
        <w:rPr>
          <w:rFonts w:cs="Times New Roman" w:ascii="Times New Roman" w:hAnsi="Times New Roman"/>
          <w:bCs/>
          <w:sz w:val="24"/>
          <w:szCs w:val="24"/>
          <w:lang w:val="ro-RO" w:eastAsia="ro-MD"/>
        </w:rPr>
        <w:t>Padin, nr. 20,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 parter,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identificat cu număr cadastral 250608-C1-U73 Cluj-Napoca în cartea funciară nr. 250608- C1-U73/03.07.2020 Cluj-Napoca  format din: 7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 w:eastAsia="ro-RO"/>
        </w:rPr>
        <w:t xml:space="preserve">cabinete, 4 holuri, 3 spații de depozitare, o debara și o toaletă, suprafaţa  totală utilă  este de 199,7 mp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destinația de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ctivităţii medicale </w:t>
      </w:r>
      <w:r>
        <w:rPr>
          <w:rFonts w:cs="Times New Roman" w:ascii="Times New Roman" w:hAnsi="Times New Roman"/>
          <w:sz w:val="24"/>
          <w:szCs w:val="24"/>
          <w:lang w:val="ro-RO"/>
        </w:rPr>
        <w:t>sau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activităţi medicale conexe, imobil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aflat în proprietatea Judetului Cluj și în administrarea Consiliului Județean Cluj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,</w:t>
      </w:r>
      <w:bookmarkEnd w:id="6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formitate cu  prevederile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ro-RO"/>
        </w:rPr>
      </w:pPr>
      <w:bookmarkStart w:id="7" w:name="_Hlk43734932"/>
      <w:r>
        <w:rPr>
          <w:rFonts w:cs="Times New Roman" w:ascii="Times New Roman" w:hAnsi="Times New Roman"/>
          <w:sz w:val="24"/>
          <w:szCs w:val="24"/>
          <w:lang w:val="ro-RO"/>
        </w:rPr>
        <w:t>art.190 alin. (4), art.191 alin. (1) lit.c), alin. (4) lit.a), art. 332- 348, art. 362 din Ordonanța de Urgență a Guvernului nr. 57/2019 privind codul administrativ, cu modificările si completările ulterioare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 1777-1823 din Legea privind Codul Civil nr. 287/2009, republicată, cu modificările si completările ulterioare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ro-RO"/>
        </w:rPr>
      </w:pPr>
      <w:bookmarkStart w:id="8" w:name="_Hlk46399275"/>
      <w:r>
        <w:rPr>
          <w:rFonts w:cs="Times New Roman" w:ascii="Times New Roman" w:hAnsi="Times New Roman"/>
          <w:sz w:val="24"/>
          <w:szCs w:val="24"/>
          <w:lang w:val="ro-RO"/>
        </w:rPr>
        <w:t xml:space="preserve">Hotărârii Consiliului Județean Cluj nr. 209/2019 </w:t>
      </w:r>
      <w:bookmarkEnd w:id="8"/>
      <w:r>
        <w:rPr>
          <w:rFonts w:cs="Times New Roman" w:ascii="Times New Roman" w:hAnsi="Times New Roman"/>
          <w:sz w:val="24"/>
          <w:szCs w:val="24"/>
          <w:lang w:val="ro-RO"/>
        </w:rPr>
        <w:t>privind aprobarea Procedurii de închiriere a bunurilor imobile din domeniul public si privat al Județului Cluj, aflate în administrarea Consiliului Judetean Cluj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ro-RO"/>
        </w:rPr>
      </w:pPr>
      <w:bookmarkStart w:id="9" w:name="_Hlk43734932"/>
      <w:r>
        <w:rPr>
          <w:rFonts w:cs="Times New Roman" w:ascii="Times New Roman" w:hAnsi="Times New Roman"/>
          <w:sz w:val="24"/>
          <w:szCs w:val="24"/>
          <w:lang w:val="ro-RO"/>
        </w:rPr>
        <w:t>Dispoziției Președintelui Consiliului Județean Cluj nr. 649/2020 privind constituirea Comisiei de evaluare a ofertelor pentru închirierea bunurilor imobile din domeniul public și privat al Județului Cluj aflate în administrarea Consiliului Județean Cluj;</w:t>
      </w:r>
      <w:bookmarkEnd w:id="9"/>
    </w:p>
    <w:p>
      <w:pPr>
        <w:pStyle w:val="Listparagraf1"/>
        <w:spacing w:before="0" w:after="160"/>
        <w:ind w:left="0" w:right="-114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În temeiul competențelor stabilite prin art. 196 alin. (1) lit. b) din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 I S P U N 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1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aprobă documentația de atribuire pentru închiriere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in licitație publică, a imobilului situat în Municipiul Cluj Napoca, str. Padin, nr. 20,  parter, identificat cu număr cadastral 250608-C1-U73 Cluj-Napoca în cartea funciară nr. 250608- C1-U73/03.07.2020 Cluj-Napoca  format din: 7 cabinete, 4 holuri, 3 spații de depozitare, o debara și o toaletă, suprafaţa  totală utilă  este de 199,7 mp, având destinația de  activităţii medicale sau activităţi medicale conexe, imobil aflat în proprietatea Judetului Cluj și în administrarea Consiliului Județean Cluj,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prinsă i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nex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are face parte integranta din prezenta dispoziți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ro-RO"/>
        </w:rPr>
      </w:pPr>
      <w:bookmarkStart w:id="10" w:name="_Hlk4373546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2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punerea în aplicare si ducerea la îndeplinire a prevederilor prezentei dispoziții se încredințează membrii comisiei desemnați prin Dispoziția Președintelui Consiliului Județean Cluj nr. 649/2020 privind constituirea Comisiei de evaluare a ofertelor pentru închirierea bunurilor imobile din domeniul public și privat al Județului Cluj aflate în administrarea Consiliului Județean Cluj și Direcția de Administrare a Domeniului Public si Privat al Județului Cluj.</w:t>
      </w:r>
      <w:bookmarkEnd w:id="10"/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zenta dispoziție se comunică prin intermediul secretarului general al județului, în termenul prevăzut de lege, președintelui Comisiei de evaluare a ofertelor pentru închirierea bunurilor imobile din domeniul public și privat al Județului Cluj, aflate în administrarea Consiliului Județean Cluj, Direcției de Administrare a Domeniului Public si Privat al județului Cluj, precum si Prefectului Județului Cluj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ȘEDINTE                                                                                   Contrasemnează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lin Tișe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ECRETAR GENERAL AL JUDEȚULU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imona Gaci</w:t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a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5abb"/>
    <w:pPr>
      <w:spacing w:before="0" w:after="160"/>
      <w:ind w:left="720" w:hanging="0"/>
      <w:contextualSpacing/>
    </w:pPr>
    <w:rPr/>
  </w:style>
  <w:style w:type="paragraph" w:styleId="Listparagraf1" w:customStyle="1">
    <w:name w:val="Listă paragraf1"/>
    <w:basedOn w:val="Normal"/>
    <w:qFormat/>
    <w:rsid w:val="00517981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93</Words>
  <Characters>3444</Characters>
  <CharactersWithSpaces>40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18:00Z</dcterms:created>
  <dc:creator>Angelica Petrea</dc:creator>
  <dc:description/>
  <dc:language>en-US</dc:language>
  <cp:lastModifiedBy>gina grecu</cp:lastModifiedBy>
  <cp:lastPrinted>2020-11-05T13:39:00Z</cp:lastPrinted>
  <dcterms:modified xsi:type="dcterms:W3CDTF">2020-11-09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