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OTARAREA NR. 8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19 iulie 200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vind aprobarea solicitarii de preluare in proprietatea publica a Judetului Cluj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i administrarea Consiliului Judetean a unui teren proprietate publica a statului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n suprafata de 900 mp, situat in Cluj-Napoca, str. Gh. Bilascu nr. 34-36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vederea construirii unui bloc de locuinte pentru medici rezidenti in regim de inchiriere prin intermediul ANL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ina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 10, art. 104  alin 1 lit. f), g), m), art. 125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 9 alin.1 din Legea nr. 213/1998 privind proprietatea publica si regimul juridic al aceste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 1 lit. b), art. 3 din Legea nr. 243/2001 pentru aprobarea OUG nr. 148/1999 privind reglementarea regimului juridic al terenurilor destinate construirii de locuinte prin ANL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 2 alin. 1 din HG nr. 962/2001 privind aprobarea Normelor metodologice pt. punerea in aplicare a Legii nr. 152/1998 privind infiintarea ANL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indeplinite prevederile art.45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de art. 109 coroborate cu cele ale art. 46 alin. 2 din Legea administratiei publice locale  nr. 215/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1. Se aproba solicitarea de preluare, in proprietatea publica a  Judetului Cluj si in administrarea Consiliului Judetean a unui teren proprietate publica a statului, in suprafata de 900 mp, situat in Cluj-Napoca, str.Gh.Bilascu nr. 34-36, pentru transmiterea in folosinta gratuita a ANL pe durata executiei blocului de locuint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rt. 2. Cu ducerea la indeplinire a prezentei hotarari se incredinteaza Directia Generala de Coordonare si Organizare, Directia Generala de Coordonare a Activitatii Economice, Directia Generala de Urbanism Amenajarea Teritoriului si Lucrari Publi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</w:t>
        <w:tab/>
        <w:t xml:space="preserve">                    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     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Mariuca Pop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7</Characters>
  <CharactersWithSpaces>1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