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rPr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color w:val="000000"/>
          <w:sz w:val="24"/>
          <w:lang w:val="ro-RO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ŞEDINTE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T I A        N R. 32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din 18 noiembrie 2013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pentru modificarea Dispoziţiei Preşedintelui Consiliului Judeţean Cluj nr. 275/2012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privind desemnarea a trei reprezentanţi ai comunităţii care să facă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parte din Autoritatea Teritorială de Ordine Publică, cu modificările ulterioar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Văzând referatul nr.21176/18.11.2013, întocmit de Serviciului Administraţie Publică, ATOP, pentru modificarea Dispoziţiei Preşedintelui Consiliului Judeţean Cluj nr. 275/2012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ivind desemnarea a trei reprezentanţi ai comunităţii care să facă parte din Autoritatea Teritorială de Ordine Publică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- Legii privind organizarea şi funcţionarea Poliţiei Române, nr.218/2002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- Legii nr. 24/2000 privind normele de tehnică legislativă pentru elaborarea actelor normative, republicată, cu modificările şi completările ulterioare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- Regulamentului de organizare şi funcţionare a Autorităţii Teritoriale de Ordine Publică aprobat prin H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tărâre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Guvernului privind aprobarea Regulamentului de organizare şi funcţionare a autorităţii teritoriale de ordine publică nr.787/2002;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>În temeiul drepturilor conferite prin art. 106, alin (1) din Legea 215/2001 a administraţiei publice locale, republicată, cu modificările s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Art. I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 revocă din calitatea de membru al Autorităţii Teritoriale de Ordine Publică Cluj, domnul Ioan Deac, începând cu data de 18.11.2013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Art. II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desemnează pentru a face parte din Autoritatea Teritorială de Ordine Publică Cluj, în calitate de reprezentant al comunităţii, domnul Roman Lucreţiu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Art.III.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Dispoziţia Preşedintelui Consiliului Judeţean Cluj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ivind desemnarea a trei reprezentanţi ai comunităţii care să facă parte din Autoritatea Teritorială de Ordine Publ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nr. 275/2012, cu modificările ulterioare, se modifică după cum urmează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1. Articolul 1 se modifică şi va avea următorul cuprins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"</w:t>
      </w:r>
      <w:r>
        <w:rPr>
          <w:rFonts w:ascii="Times New Roman" w:hAnsi="Times New Roman"/>
          <w:b/>
          <w:color w:val="000000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desemnează pentru a face parte din Autoritatea Teritorială de Ordine Publică, în calitate de reprezentanţi ai comunităţii, următoarele persoane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1.      Iuliu    Sămărtean    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2.      Roman Lucreţiu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3.      Axente Husar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IV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Prezenta dispoziţie se va comunica domnului Ioan Deac, domnului Roman Lucreţiu, Autorităţii Teritoriale de Ordine Publică Cluj şi Prefectului judeţului Cluj.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de-DE"/>
        </w:rPr>
        <w:t>Contrasemnează:</w:t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de-DE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de-DE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olor w:val="000000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en-US"/>
        </w:rPr>
        <w:t>Horea Dorin Uioreanu</w:t>
      </w:r>
      <w:r>
        <w:rPr>
          <w:rFonts w:ascii="Times New Roman" w:hAnsi="Times New Roman"/>
          <w:b/>
          <w:i w:val="false"/>
          <w:color w:val="000000"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