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ÂREA NR. 8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asocierii Consiliului Judetean Cluj cu Consiliul Local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al comunei Rîsca în vederea realizarii obiectivului "PARC ECO-ETNOGRAFIC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MUNTII APUSENI - RÎSCA - BELIS, JUDETUL CLUJ"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iliul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ând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eferatul de aprobare nr. 4884 din 07.06.2002 pivind asocierea Consiliului Judetean Cluj prin Muzeul Etnografic al Transilvaniei cu Consiliul Local al comunei Rîsca în vederea realizarii obiectivului "PARC ECO-ETNOGRAFIC MUNTII APUSENI - RÎSCA - BELIS, JUDETUL CLUJ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 prevederile Legii nr. 215 / 2001 privind administratia  publica locala, art. 104, lit. "r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43, art. 45, art. 46 alin 3 si 5 coroborate cu cele ale art.110 si respectiv ale art. 153 lit. "b" din Legea nr. 215 / 2002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prevederilor art. 109 din Legea nr. 215 / 2001 privind administratia publica loc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ST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socierea Consiliului Judetean Cluj cu Consiliul Local al comunei Râsca în vederea realizarii obiectivului "PARC ECO-ETNOGRAFIC MUNTII APUSENI - RÎSCA - BELIS, JUDETUL CLUJ", potrivit contractului, din anexa la hotarâre, care face  parte integranta din aceas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arcul "ECO-ETNOGRAFIC MUNTII APUSENI - RÎSCA - BELIS, JUDETUL CLUJ" va fi administrat de catre Muzeul Etnografic al Transilvani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Cu ducerea la îndeplinire a prevederilor prezentei hotarâri se încredinteaza Directia Generala de Coordonare si Organizare, Directia Generala de Coordonare  a Activitatii Economice, Directia Generala de Urbanism, Amenajarea Teritoriului si Lucrari Publice din cadrul Consiliului Judetean, Muzeul Etnografic al Transilvaniei si Consiliul Local al comunei Rîsca.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RESEDINTE,</w:t>
        <w:tab/>
        <w:tab/>
        <w:tab/>
        <w:t xml:space="preserve">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Anexa la Hotararea nr. 85/19.07.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ONTRACT DE ASOCIER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ncheiat in data de_______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I. PARTILE CONTRACTANT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Int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1.  </w:t>
      </w:r>
      <w:r>
        <w:rPr>
          <w:b/>
          <w:bCs/>
          <w:i/>
          <w:iCs/>
          <w:sz w:val="28"/>
          <w:szCs w:val="28"/>
        </w:rPr>
        <w:t>CONSILIUL JUDETEAN CLUJ</w:t>
      </w:r>
      <w:r>
        <w:rPr>
          <w:sz w:val="28"/>
          <w:szCs w:val="28"/>
        </w:rPr>
        <w:t xml:space="preserve"> persoana juridica romana, cu sediul in Cluj-Napoca, B-dul 21 Decembrie 1989 nr.58, judetul Cluj, tel./fax-191417/196726, reprezentat prin presedinte-Gratian Serban s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CONSILIUL LOCAL RISCA</w:t>
      </w:r>
      <w:r>
        <w:rPr>
          <w:sz w:val="28"/>
          <w:szCs w:val="28"/>
        </w:rPr>
        <w:t>, persoana juridica romana, cu sediul in comuna Risca, judetul Cluj, reprezentata prin primar-Abrudan Ardel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 temeiul prevederilor Legii nr.215/2001 si al dispozitiilor art.942-948 si urmatoarele din Codul Civil a intervenit prezentul contrac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II </w:t>
        <w:tab/>
        <w:t>OBIECTUL CONTRAC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2 Asocierea are ca scop realizarea obiectivului "PARC ECO-ETNOGRAFIC MUNTII APUSENI-RISCA-BELIS-JUDETUL CLUJ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III</w:t>
        <w:tab/>
        <w:t>DURATA CONTRAC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3 Prezentul contract se incheie pe perioada nedetermina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IV</w:t>
        <w:tab/>
        <w:t>OBLIGATIILE PARTIL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4 Consiliul Judetean Cluj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) sa acorde sprijin financiar si tehnic pentru intocmirea documentatiilor aferente infiintarii parc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b) sa administreze prin Muzeul Etnografic al Transilvaniei obiectivul de la art.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) angajarea personalului care va deservi acest parc, cu exceptia personalului de specialitate, se va face cu prioritate de pe plan loc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) orice decizie cu privire la administrarea parcului va fi luata si cu consultarea Consiliului Local Ris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) eventualele beneficii obtinute din administrare vor fi reinvestite pentru dezvoltarea parc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5 Consiliul Local al Comunei Risc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) sa sprijine material si cu forta de munca actiunile de realizare a parc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b) sa puna la dispozitie terenul in suprafata de 5 ha pentru realizarea parc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V</w:t>
        <w:tab/>
        <w:t>RASPUNDEREA CONTRACTUA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6 Pentru neexecutarea sau executarea necorespunzatoare a obligatiilor contractuale, partile datoreaza despagubiri iar contractul se reziliaza de drept in termen de 5 zile de la data punerii in intarziere, fara cerere de chemare in judeca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7 Forta majora apara de raspundere partea care o invoca cu conditia ca partea care o invoca sa nu fi fost pusa in intarziere anterior producerii cazului de forta major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artea care invoca imposibilitatea executarii obligatiei contractuale din cauza fortei majore, va comunica celeilalte parti cazul de forta majora in termen de 24 h iar actele doveditoare in termen de 5 zile de la aceeasi da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VI</w:t>
        <w:tab/>
        <w:t>INCETAREA CONTRAC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8 Contractul inceteaza prin acordul amiabil al partilor contractant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etragerea ca parte în contract, în mod unilateral atrage dupa sine pierderea oricaror drepturi ce decurg din prezentul contract, fara a putea pretinde nici un fel de despagubir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VII</w:t>
        <w:tab/>
        <w:t>CLAUZE FIN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9  Prevederile prezentului contract se completeaza cu reglementarile legale in vigo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0 Modificarea clauzelor contractuale, se face cu acordul partilor contractante, prin acte aditionale, putandu-se asocia si alte entitati jurid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1 Conditiile contractului se negociaza, daca apar modificari in forma si structura partil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2 Eventualele litigii dintre parti vor fi solutionate pe cale amiabila, iar in situatia in care acest lucru nu este posibil, litigiile se vor supune instantelor competente, conform legislatiei in vigo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zentul contract a fost incheiat in 2(doua) exempl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CONSILIUL JUDETEAN                                            CONSILIUL LOC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RESEDINTE</w:t>
        <w:tab/>
        <w:tab/>
        <w:tab/>
        <w:tab/>
        <w:tab/>
        <w:tab/>
        <w:t xml:space="preserve">       PRIM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ab/>
        <w:tab/>
        <w:t xml:space="preserve">           Abrudan Ardel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4</Characters>
  <CharactersWithSpaces>4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   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