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SPOZIŢIA Nr. 333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n 22 noiembrie 2013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stituirea Comisiei de recepţie a </w:t>
      </w:r>
    </w:p>
    <w:p>
      <w:pPr>
        <w:pStyle w:val="Normal"/>
        <w:bidi w:val="0"/>
        <w:jc w:val="center"/>
        <w:rPr/>
      </w:pPr>
      <w:r>
        <w:rPr>
          <w:b/>
          <w:i/>
          <w:sz w:val="24"/>
          <w:lang w:val="ro-RO"/>
        </w:rPr>
        <w:t>Studiului Topografic cu calculul volumetric al cantităţii de deşeuri existente pe amplasamentul Depozitului de Deşeuri Urban Neconform Pata Rât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Văzând referatul nr. 21532 din 20.11.2013 întocmit de Direcţia Dezvoltare şi Investiţii, Compartiment U.I.P. Managementul Integrat al Deşeurilor, cu privire la constituirea Comisiei de recepţie a </w:t>
      </w:r>
      <w:r>
        <w:rPr>
          <w:b w:val="false"/>
          <w:i/>
          <w:sz w:val="24"/>
          <w:lang w:val="ro-RO"/>
        </w:rPr>
        <w:t>Studiului Topografic cu calculul volumetric al cantităţii de deşeuri existente pe amplasamentul Depozitului de Deşeuri Urban Neconform Pata Rât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Ordinului Ministrului Finanț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 xml:space="preserve">Art. 1.    </w:t>
      </w:r>
      <w:r>
        <w:rPr>
          <w:b w:val="false"/>
          <w:i w:val="false"/>
          <w:sz w:val="24"/>
          <w:lang w:val="ro-RO"/>
        </w:rPr>
        <w:t xml:space="preserve">Se constituie Comisia de recepţie a </w:t>
      </w:r>
      <w:r>
        <w:rPr>
          <w:b w:val="false"/>
          <w:i/>
          <w:sz w:val="24"/>
          <w:lang w:val="ro-RO"/>
        </w:rPr>
        <w:t>Studiului Topografic cu calculul volumetric al cantităţii de deşeuri existente pe amplasamentul Depozitului de Deşeuri Urban Neconform Pata Rât</w:t>
      </w:r>
      <w:r>
        <w:rPr>
          <w:b w:val="false"/>
          <w:i w:val="false"/>
          <w:sz w:val="24"/>
          <w:lang w:val="en-US"/>
        </w:rPr>
        <w:t>, 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Preşedinte:    </w:t>
      </w:r>
      <w:r>
        <w:rPr>
          <w:b w:val="false"/>
          <w:i w:val="false"/>
          <w:color w:val="auto"/>
          <w:sz w:val="24"/>
          <w:lang w:val="ro-RO"/>
        </w:rPr>
        <w:t xml:space="preserve">Bogdan Aurelia, consilier - Compartimentul    Autoritatea Judeţeană de Transport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yellow"/>
          <w:lang w:val="ro-RO"/>
        </w:rPr>
      </w:pPr>
      <w:r>
        <w:rPr>
          <w:b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Membrii: </w:t>
      </w:r>
      <w:r>
        <w:rPr>
          <w:b w:val="false"/>
          <w:i w:val="false"/>
          <w:color w:val="auto"/>
          <w:sz w:val="24"/>
          <w:lang w:val="ro-RO"/>
        </w:rPr>
        <w:t>      Rusu Claudia-Eleonora, consilier - Compartimentul Medi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</w:t>
      </w:r>
      <w:r>
        <w:rPr>
          <w:b w:val="false"/>
          <w:i w:val="false"/>
          <w:color w:val="auto"/>
          <w:sz w:val="24"/>
          <w:lang w:val="ro-RO"/>
        </w:rPr>
        <w:t>Botezan Alexandru-Romulus, inspector de specialitate - Compartiment U.I.P. Managementul Integrat al Deşeurilor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</w:t>
      </w:r>
      <w:r>
        <w:rPr>
          <w:b w:val="false"/>
          <w:i w:val="false"/>
          <w:color w:val="auto"/>
          <w:sz w:val="24"/>
          <w:lang w:val="ro-RO"/>
        </w:rPr>
        <w:t>Engi Simona-Dora, consilier - Compartimentul Mediu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</w:t>
      </w:r>
      <w:r>
        <w:rPr>
          <w:b w:val="false"/>
          <w:i w:val="false"/>
          <w:color w:val="auto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64"/>
        <w:ind w:firstLine="113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</w:t>
      </w:r>
      <w:r>
        <w:rPr>
          <w:b w:val="false"/>
          <w:i w:val="false"/>
          <w:color w:val="auto"/>
          <w:sz w:val="24"/>
          <w:lang w:val="ro-RO"/>
        </w:rPr>
        <w:t>Fried Emeric, inspector de specialitate - Compartiment U.I.P. Managementul Integrat al Deşeuril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dispoziții se încredinţează persoanele nominalizate la art. 1 și 2, care au ca atribuţii recepţia Studiului Topografic cu calculul volumetric al cantităţii de deşeuri existente pe amplasamentul Depozitului de Deşeuri Urban Neconform Pata Râ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10"/>
        <w:gridCol w:w="3402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: SECRETAR AL JUDEŢULU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/>
                <w:i w:val="false"/>
                <w:color w:val="auto"/>
                <w:sz w:val="24"/>
                <w:lang w:val="fr-FR"/>
              </w:rPr>
              <w:t>HOREA-DORIN UIOREAN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                                                    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>SIMONA GACI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lineRule="auto" w:line="288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