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3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2 noiembrie 2013</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al imobilului,    solicitat de S.C. Compania de Apă Somes S.A., pentru executarea unor lucrări în zona drumului judeţean DJ 109V</w:t>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21374/20.11.2013</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sa de proprietar al imobilului, solicitat de S.C. Compania de Apă Somes S.A., pentru executarea unor lucrări în zona drumului judeţean DJ 109V;</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Compania de Apă Someș S.A. nr. 23731/23.10.2013, înregistrată la Consiliul Judeţean Cluj sub nr. 21374/19.11.2013;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93/11.11.2013, emis de Regia Autonomă de Administrare a Domeniului Public şi Privat al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a sa de proprietar al imobilului, pentru realizarea de către S.C. Compania de Apă Somes S.A. a lucrării „Alimentare cu apă potabilă în localitatea Pădureni, comuna Chinteni, judetul Cluj", în zona drumului judeţean DJ 109V, între km 2+930-8+672, cu respectarea condiţiilor şi termenelor stabilite prin Acordul prealabil nr. 93/11.11.2013, emis de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C. Compania de Apă Somes S.A., Regiei Autonome de Administrare a Domeniului Public şi Privat al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