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ISPOZIŢIA    Nr.    </w:t>
        <w:softHyphen/>
        <w:softHyphen/>
        <w:softHyphen/>
        <w:softHyphen/>
        <w:t>336</w:t>
      </w:r>
    </w:p>
    <w:p>
      <w:pPr>
        <w:pStyle w:val="Normal"/>
        <w:bidi w:val="0"/>
        <w:ind w:left="2160" w:firstLine="720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</w:rPr>
        <w:t>din    25 noiembrie 2013</w:t>
      </w:r>
    </w:p>
    <w:p>
      <w:pPr>
        <w:pStyle w:val="Normal"/>
        <w:bidi w:val="0"/>
        <w:ind w:left="2160" w:firstLine="720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ind w:left="2160" w:firstLine="720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 xml:space="preserve">privind aprobarea virării de credite bugetare între articole şi aliniate în cadrul aceluiaşi capitol bugetar pentru bugetul propriu al Judeţului Cluj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Văzând referatul nr. 21.294 din 18.11.2013 al Direcţiei    Generale Buget-Finanţe, Resurse Umane, prin care se propune aprobarea virărilor de credite bugetare între articole şi aliniat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u w:val="none"/>
        </w:rPr>
        <w:t>Luând în considerare dispoziţiile Preşedintelui Consiliului Judeţean Cluj nr. 138 din 30.05.2013,    182 din 28.06.2013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205 din 30.07.2013, 233 din 28.08.2013, 253 din 27.09.2013 şi 294 din 30.10.2013 </w:t>
      </w:r>
      <w:r>
        <w:rPr>
          <w:rFonts w:ascii="Times New Roman" w:hAnsi="Times New Roman"/>
          <w:b w:val="false"/>
          <w:sz w:val="24"/>
          <w:u w:val="none"/>
          <w:lang w:val="en-US"/>
        </w:rPr>
        <w:t>privind aprobarea virării de credite bugetare între articole şi aliniate în cadrul aceloraşi capitole bugetare pentru bugetul propriu al Judeţului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104 alin.(1) lit.c) şi alin.(4) lit. a) din Legea a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dministraţiei publice locale nr. </w:t>
      </w:r>
      <w:r>
        <w:rPr>
          <w:rFonts w:ascii="Times New Roman" w:hAnsi="Times New Roman"/>
          <w:b w:val="false"/>
          <w:sz w:val="24"/>
          <w:u w:val="none"/>
          <w:lang w:val="en-US"/>
        </w:rPr>
        <w:t>215/2001,                                                  republicat</w:t>
      </w:r>
      <w:r>
        <w:rPr>
          <w:rFonts w:ascii="Times New Roman" w:hAnsi="Times New Roman"/>
          <w:b w:val="false"/>
          <w:sz w:val="24"/>
          <w:u w:val="none"/>
          <w:lang w:val="ro-RO"/>
        </w:rPr>
        <w:t>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 49 alin.(5) şi (6) din Legea privind finanţele publice locale nr. 273/2006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Hot</w:t>
      </w:r>
      <w:r>
        <w:rPr>
          <w:rFonts w:ascii="Times New Roman" w:hAnsi="Times New Roman"/>
          <w:b w:val="false"/>
          <w:sz w:val="24"/>
          <w:u w:val="none"/>
          <w:lang w:val="ro-RO"/>
        </w:rPr>
        <w:t>ă</w:t>
      </w:r>
      <w:r>
        <w:rPr>
          <w:rFonts w:ascii="Times New Roman" w:hAnsi="Times New Roman"/>
          <w:b w:val="false"/>
          <w:sz w:val="24"/>
          <w:u w:val="none"/>
          <w:lang w:val="en-US"/>
        </w:rPr>
        <w:t>rârii Consiliului Judeţean Cluj nr. 88/27 martie 2013 privind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aprobarea bugetului general propriu pe anul 2013, pe capitole, subcapitole, titluri, articole şi aliniate, cu modific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Hotărârilor Consiliului Judeţean Cluj nr. 133</w:t>
      </w:r>
      <w:r>
        <w:rPr>
          <w:rFonts w:ascii="Times New Roman" w:hAnsi="Times New Roman"/>
          <w:b w:val="false"/>
          <w:sz w:val="24"/>
          <w:u w:val="none"/>
          <w:lang w:val="ro-RO"/>
        </w:rPr>
        <w:t>/29 aprilie 2013, nr. 196/11 iunie 2013 şi 294/27 august 2013, 312/30 septembrie 2013 şi 338/25 octombrie 2013 privind rectificarea bugetului general propriu pe anul 2013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temeiul art.106 alin.(1) din Legea administraţiei publice locale nr. 215/2001, republicată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(1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Se aprobă virările de credite bugetare în cadrul aceluiaşi capitol bugetar, pentru bugetul propriu al Judeţului Cluj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conform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anexelor nr. 1 </w:t>
      </w:r>
      <w:r>
        <w:rPr>
          <w:rFonts w:ascii="Times New Roman" w:hAnsi="Times New Roman"/>
          <w:b w:val="false"/>
          <w:sz w:val="24"/>
          <w:u w:val="none"/>
          <w:lang w:val="en-US"/>
        </w:rPr>
        <w:t>-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16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are fac parte integrantă din prezenta dispoziţi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ab/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(2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Ordonatorii terţiari de credite beneficiari ai virărilor de credite, prevăzute la alin. (1), vor face modificările corespunzătoare în bugetul de venituri şi cheltuieli pe anul 2013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punerea în aplicare a prevederilor prezentei dispoziţii se încredinţează Direcţia Generală Buget-Finanţe, Resurse Umane şi ordonatorii terţiari de credit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>Art.3</w:t>
      </w:r>
      <w:r>
        <w:rPr>
          <w:rFonts w:ascii="Times New Roman" w:hAnsi="Times New Roman"/>
          <w:b w:val="false"/>
          <w:sz w:val="24"/>
          <w:u w:val="none"/>
          <w:lang w:val="en-US"/>
        </w:rPr>
        <w:t>. Prezenta dispoziţie</w:t>
      </w:r>
      <w:r>
        <w:rPr>
          <w:rFonts w:ascii="Times New Roman" w:hAnsi="Times New Roman"/>
          <w:b w:val="false"/>
          <w:color w:val="FF0000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se comunică Direcţiei Generale Buget-Finanţe, Resurse Umane, ordonatorilor terţiari de credite, precum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        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ab/>
        <w:tab/>
        <w:tab/>
        <w:tab/>
        <w:t xml:space="preserve">                                                        SECRETAR AL JUDEŢULUI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HOREA DORIN UIOREANU                                                                                                          SIM</w:t>
      </w:r>
      <w:r>
        <w:rPr>
          <w:rFonts w:ascii="Times New Roman" w:hAnsi="Times New Roman"/>
          <w:b/>
          <w:color w:val="auto"/>
          <w:sz w:val="22"/>
          <w:u w:val="none"/>
          <w:lang w:val="en-US"/>
        </w:rPr>
        <w:t>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