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3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6 noiembrie 2013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28 / 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21660 din 22.11.2013, întocmit de Direcţia Dezvoltare şi Investiţii, Serviciul Dezvoltare Locală şi Regională, Turism, pentru modific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;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cadru nr. 284/2010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salarizarea unitară a personalului plătit din fonduri publice, cu modificările şi completările ulterioare;</w:t>
      </w:r>
    </w:p>
    <w:p>
      <w:pPr>
        <w:pStyle w:val="Normal"/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rdinului nr. 42/77/2011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10      285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85/2010 privind salarizarea în anul 2011 a personalului plătit din fonduri public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288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ocedurile prevăzut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8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88"/>
        <w:ind w:firstLine="72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288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modificată şi completată prin Dispoziţiile Preşedintelui Consiliului Judeţean Cluj nr. 247/2011, 642/2011, 683/2011, 721/2011, 21/2012, 104/2012, 269/2012, 342/2012, 42/2013, 72/2013 și 185/2013, se modifică după cum urmează:</w:t>
      </w:r>
    </w:p>
    <w:p>
      <w:pPr>
        <w:pStyle w:val="Normal"/>
        <w:bidi w:val="0"/>
        <w:spacing w:lineRule="auto" w:line="312"/>
        <w:ind w:left="1068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 începând cu data de 22.11.2013, pe durata implementării proiectelor, respectiv: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 w:before="120" w:after="0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ţiu Mariana, director executiv - Direcţia Dezvoltare şi Investiţii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ogonea Rodic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liescu Ştefan-Eduard, şef serviciu - Serviciul    Juridic, Contencios Administrativ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herasim Judith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oman Diana, şef serviciu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noan Mihăiţă-Adrian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hiop Cristina, şef serviciu - Serviciul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reţu Alexandru, şef serviciu - Serviciul    Lucrări şi Achiziţi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i Petru, consilier   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poriş Radu Constantin - consilier, Cabinet preşedint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alanţă Corina, consilier - Serviciul Lucrări şi Achizi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tezan Alexandru-Romulus - inspector de specialitate    - U.I.P. Management Integrat al Deşeurilor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usu Claudia - Eleon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gdan Aurelia, consilier - Autoritatea Judeţeană de Transport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Engi - Inăuan Simona - D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azsi Rodica - Felicia, şef serviciu - Serviciul Resurse Uman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Lazarciuc Lenuţa, inspector de specialitate    - U.I.P. Management Integrat al Deșeurilor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 Răzvan - consilier, Cabinet preşedint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intea Corina - consilier  - Serviciul de Autorizări, Disciplină în construcţii, GIS, Consiliul Judeţean Cluj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Hedeş Ramona- consilier - Serviciul Financiar Contabil, Consiliul Judeţean Cluj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andru Adina - consilier, Serviciul Dezvoltare Locală şi Regională, Turism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iortea Teofil Aurel - consilier, Serviciul Lucrări şi Achiziţii Publice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ureşan Anda Mihaela - șef serviciu - Serviciul Autorizare, Disciplina in constructii, GIS, Consiliul Judeţean Cluj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Negrea Aurelia - consilier, Serviciul Financiar-Contabil, Consiliul Judeţean Cluj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impoieş Mihaela - consilier - Serviciul Administraţie Publica, ATOP;</w:t>
      </w:r>
    </w:p>
    <w:p>
      <w:pPr>
        <w:pStyle w:val="Normal"/>
        <w:bidi w:val="0"/>
        <w:spacing w:lineRule="auto" w:line="312" w:before="120" w:after="0"/>
        <w:ind w:firstLine="64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I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left="708" w:firstLine="24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                                                                                HOREA-DORIN UIOREANU </w:t>
        <w:tab/>
        <w:tab/>
        <w:t xml:space="preserve">                                              </w:t>
        <w:tab/>
        <w:t xml:space="preserve">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