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4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noiembrie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526/2011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Serviciul Dezvoltare Locală şi Regională, Turism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1992/20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Hotărârii Consiliului Judeţean Cluj nr. 71/27.03.2012 privind aprobarea Organigramei şi a Statului de funcţii pentru aparatul de specialitate al Consiliului Judeţean Cluj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, nr. 37/05.03.2012, nr. 97/09.05.2012, 224/29.05.2012 şi nr. 373/19.10.2012 se modifică după cum urmează:</w:t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88"/>
        <w:ind w:left="993" w:hanging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2.</w:t>
        <w:tab/>
        <w:t xml:space="preserve">Coordonator implementare tehnică: Creţu Alexandru - Şef serviciu - Serviciul Lucrări şi Achiziţii Publice; 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Asistent de proiect: Coman Diana - Şef serviciu - Serv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>Responsabil tehnic: Rusu Claudia-Eleonora - consilier - Compartimentul Mediu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8.</w:t>
        <w:tab/>
        <w:t xml:space="preserve">Responsabil tehnic: Fried Emeric - inspector de specialitate    - U.I.P. Management Integrat al Deş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 xml:space="preserve">Responsabil tehnic: Botezan Alexandru-Romulus - inspector de specialitate    - U.I.P. Management Integrat al Deş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>Responsabil tehnic: Bogdan Aurelia - consilier - Compartimentul    Autoritatea Judeţeană de Transport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2.</w:t>
        <w:tab/>
        <w:t>Responsabil achiziţii: Tiuca Adina - consilier - Serviciul 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3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4.</w:t>
        <w:tab/>
        <w:t xml:space="preserve">Responsabil Control Financiar Preventiv - Tatomir Simona - Director General - Direcţia Generală Buget, Finanţe, Resurse Umane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5.</w:t>
        <w:tab/>
        <w:t>Responsabil plăţi: Lazarciuc    Lenuţa - inspector de specialitate    - U.I.P. Management Integrat al Deşeurilor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6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7.</w:t>
        <w:tab/>
        <w:t>Responsabil juridic: Ştefan Iliescu - Şef serviciu - Serviciul Juridic, Contencios Administrativ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8.</w:t>
        <w:tab/>
        <w:t>Responsabil juridic: Corina Salanţă - consilier juridic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9.</w:t>
        <w:tab/>
        <w:t>Responsabil arhivare: Engi-Inăuan Simona-Dora - consilier - Compartimentul Medi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0.</w:t>
        <w:tab/>
        <w:t>Responsabil informare şi publicitate: Cimpoieș Mihaela - Consilier Serviciul Administraţie Publica, ATOP."</w:t>
      </w:r>
    </w:p>
    <w:p>
      <w:pPr>
        <w:pStyle w:val="Normal"/>
        <w:suppressAutoHyphens w:val="true"/>
        <w:bidi w:val="0"/>
        <w:spacing w:lineRule="auto" w:line="288" w:before="240" w:after="0"/>
        <w:ind w:left="1066" w:hanging="357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: maxim 12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 xml:space="preserve">    Coordonator implementare tehnică: Creţu Alexandru - Şef    serviciu - Serviciul Lucrări şi Achiziţii Publice: maxim 120 ore/lună,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Asistent de proiect: Coman Diana - Şef serviciu - Serviciul Dezvoltare Regională şi Locală, Turism: maxim 12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Expert implementare proiect: Furcovici Daniela - consilier - Serviciul Dezvoltare Regională şi Locală, Turism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>Expert implementare proiect: Rad Niculina - consilier - Serviciul Dezvoltare Regională şi Locală, Turism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 xml:space="preserve">Responsabil tehnic: Rusu Claudia-Eleonora - consilier - Compartimentul Mediu: maxim    120/ore/lună,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>Responsabil tehnic: Rotaru Gabriela - consilier - Serviciul Lucrări şi Achiziţii Publice: maxim 12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8.</w:t>
        <w:tab/>
        <w:t>Responsabil tehnic: Fried Emeric - inspector de specialitate    - U.I.P. Management Integrat al Deşeurilor:    maxim 120 ore 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>Responsabil tehnic: Botezan Alexandru-Romulus - inspector de specialitate    - U.I.P. Management Integrat al Deşeurilor: maxim 120 ore 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>Responsabil tehnic: Bogdan Aurelia - consilier - Compartimentul    Autoritatea Judeţeană de Transport: maxim 120/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2.</w:t>
        <w:tab/>
        <w:t xml:space="preserve">Responsabil achiziţii: Tiuca Adina - consilier - Serviciul Lucrări şi Achiziţii Publice: maxim 100 ore/lună, 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3.</w:t>
        <w:tab/>
        <w:t xml:space="preserve">Responsabil financiar: Şchiop Cristina - Şef serviciu - Serviciul Financiar Contabil: maxim 65 ore/lună, 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4.</w:t>
        <w:tab/>
        <w:t>Responsabil Control Financiar Preventiv: Tatomir Simona - Director General - Direcţia    Generală Buget, Finanţe, Resurse Umane: maxim 65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5.</w:t>
        <w:tab/>
        <w:t>Responsabil plăţi: Lazarciuc Lenuţa - inspector de specialitate    - U.I.P. Management Integrat al Deşeurilor:    maxim 120 ore 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6.</w:t>
        <w:tab/>
        <w:t>Responsabil resurse umane: Gazsi Rodica Felicia - Şef serviciu - Serviciul Resurse Uman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7.</w:t>
        <w:tab/>
        <w:t>Responsabil juridic: Ştefan Iliescu - Şef serviciu - Serviciul Juridic, Contencios Administrativ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8.</w:t>
        <w:tab/>
        <w:t>Responsabil juridic: Corina Salanţă - consilier juridic - Serviciul Lucrări şi Achiziţii Public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9.</w:t>
        <w:tab/>
        <w:t>Responsabil arhivare: Engi-Inăuan Simona-Dora - consilier - Compartimentul Mediu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0.</w:t>
        <w:tab/>
        <w:t>Responsabil informare şi publicitate: Cimpoieş Mihaela - Consilier Serviciul Administraţie Publica, ATOP:  maxim 100 ore/lună."</w:t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