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OTARÂREA NR. 8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in 19 iulie 2002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rivind aprobarea bilatului pe anul 200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 Corpului Judetean al Gardienilor Publici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tean Cluj, întrunit în sedinta 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azând adresa nr. 400/21.01.2002 a Corpului Judetean al Gardienilor Publici Cluj, precum si avizul favorabil al serviciilor si comisiilor de specialitate a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Tinând cont de prevederile Legii nr. 189/1998 - privind finantele publice locale, art. 6 alin. 2, pct. 3, bilantul institutiilor si serviciilor publice finantate integral din venituri extrabugetare se aproba de organul de conducere al acestora, cu avizul ordonatorului principal de credi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09 din Legea nr. 215/2001 privind administratia publica locala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Se aproba bilantul pe anul 2001 al Corpului Judetean al Gardienilor Publici Cluj, conform anexei care face parte integranta din prezenta hotarâ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Cu ducerea la îndeplinire a prezentei hotarâri se încredinteaza Corpul Judetean al Gardienilor Public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>Contrasemneaz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RESEDINTE </w:t>
        <w:tab/>
        <w:tab/>
        <w:tab/>
        <w:tab/>
        <w:t xml:space="preserve">  SECRETAR GENERAL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erban Gratian</w:t>
        <w:tab/>
        <w:tab/>
        <w:tab/>
        <w:tab/>
        <w:t xml:space="preserve">             Pop Mariuc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   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