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>NR. 371 din 27 noi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216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ro-RO"/>
        </w:rPr>
        <w:t>privind nominalizarea pe unităţi  de cult aparţinând cultelor religioase recunoscute din România, a sumei de 800,00 mii lei aprobată prin Hotărârea Consiliului Judeţean Cluj nr. 88/2013,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modificarea Hotărârii Consiliului Judeţean Cluj nr. 216 </w:t>
      </w:r>
      <w:r>
        <w:rPr>
          <w:rFonts w:ascii="Times New Roman" w:hAnsi="Times New Roman"/>
          <w:b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2) din Ordonanţa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88/2013 privind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Hotărârea Consiliului Judeţean Cluj nr. 216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nexa nr. 1 "Nominalizarea sumei de 575,60 mii lei pentru finanţarea Programului Culte - Cultul Ortodox,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) poziţia nr. crt. 23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-Denumire proiect- se modifică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arohia Ortodoxă Aşchileu Mic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reparaţie la edificiu bisericesc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b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oziţia nr. crt. 78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-Denumire proiect- se modifică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Mănăstirea Ortodoxă Ştefan Vodă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construcţie mănăstire"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Ortodoxe Aşchileu Mic; Parohiei Ortodoxe Bogata de Sus;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Mănăstirii Ortodoxe Ştefan Vodă di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Vad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707"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PREŞEDINTE,                                                                        </w:t>
        <w:tab/>
        <w:t xml:space="preserve">      SECRETAR    AL JUDEŢULUI,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Horea Dorin Uioreanu            </w:t>
        <w:tab/>
        <w:t>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