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NR. </w:t>
      </w:r>
      <w:r>
        <w:rPr>
          <w:rFonts w:ascii="Times New Roman" w:hAnsi="Times New Roman"/>
          <w:b/>
          <w:sz w:val="24"/>
          <w:lang w:val="pt-BR"/>
        </w:rPr>
        <w:t xml:space="preserve">377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en-US"/>
        </w:rPr>
        <w:t>in 27 noiembrie 2013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317/2013 privind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probarea atribuirii    a 10 licenţe de traseu pentru servicii de transport public judeţean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persoane prin curse regulate speciale, cu modificările ulterioare   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3172013 privind aprobarea atribuirii a 10 licenţe de traseu pentru servicii de transport public judeţean de persoane prin curse regulate speciale, cu modificările ulterioare, propus de preşedintele Consiliului Judeţean Cluj, domnul Horea-Dorin Uioreanu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alin. (1) lit. d) şi alin.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p)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 lit. h) şi ale art.31-36 din Anexa la Ordinul Ministrului Internelor şi Reformei Administrative nr. 353/2007 pentru aprobarea Normelor de aplicare a Legii serviciilor de transport public local nr. 92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ăşt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iliului Judeţean Cluj nr. 317/2013 privind aprobarea atribuirii a 10  licenţe de traseu pentru servicii de transport public judeţean de persoane prin curse regulate speciale, cu modificările ulterioare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Aliniatul 1 al articolului 2 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sz w:val="24"/>
          <w:lang w:val="ro-RO"/>
        </w:rPr>
        <w:t>Se aprobă atribuirea trei licenţe de traseu pentru s</w:t>
      </w:r>
      <w:r>
        <w:rPr>
          <w:rFonts w:ascii="Times New Roman" w:hAnsi="Times New Roman"/>
          <w:b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sz w:val="24"/>
          <w:lang w:val="ro-RO"/>
        </w:rPr>
        <w:t xml:space="preserve">S.C. Megalop Trans S.R.L., cu sediul în Gherla, str. Izvorului nr. 14, ap. 2,    Judeţul Cluj, pentru următoarele trase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Gherla - Livada - Orman, cu autovehiculul având nr. de înmatriculare CJ-23-LO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Gherla - Iclod - Fundătura, cu autovehiculul având nr. de înmatriculare CJ-16-LOP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 xml:space="preserve">Gherla - Ghirolt - Aluniş, cu autovehiculul având nr. de înmatriculare CJ-28-LOP."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Compartimentul Autoritatea    Judeţeană de Transport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Compartimentului Autoritatea Judeţeană de Transport; S.C. Megalop Trans S.R.L., precum şi Prefectului Judeţului Cluj, şi se aduce la cunoştinţă publică în Monitorul Oficial al Judeţului Cluj şi pe pagina de internet „www.cjcluj.ro &lt;http://www.cjcluj.ro&gt;".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 Contrasemneză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          Horea-Dorin Uioreanu</w:t>
        <w:tab/>
        <w:t>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