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Â R E A    Nr. 8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9 iulie 200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cu privire la aprobarea organigramei protectiei civil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 judetului Cluj pe anul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siliul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aprobarii organigramei protectiei civile a judetului Cluj pe anul 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i protectiei civile nr. 106/1996 si ale Deciziei Primului Ministru al Guvernului nr. 57/1998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104 (2) si 109 din Legea nr. 215/2001, privind administratia publica loca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 1. Se aproba organigrama protectiei civile a judetului Cluj pe anul 2002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t. 2. Cu ducerea la îndeplinire a prevederilor prezentei hotarâri se încredinteaza Directia Generala de Coordonare a Activitatii Economice din cadrul Consiliului Judetean Cluj si Inspectoratul de Protectie Civila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 ,</w:t>
        <w:tab/>
        <w:tab/>
        <w:tab/>
        <w:t xml:space="preserve">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SECRETAR GENERAL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Gratian Serban  </w:t>
        <w:tab/>
        <w:tab/>
        <w:tab/>
        <w:t xml:space="preserve">                          Mariuca Pop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1</Characters>
  <CharactersWithSpaces>1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