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EŢUL CLUJ</w:t>
        <w:tab/>
        <w:tab/>
        <w:tab/>
        <w:tab/>
        <w:tab/>
        <w:tab/>
        <w:tab/>
        <w:tab/>
        <w:tab/>
        <w:tab/>
        <w:tab/>
        <w:tab/>
        <w:t>Anexa nr.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>la Hotărârea nr. 379/2013</w:t>
      </w:r>
    </w:p>
    <w:p>
      <w:pPr>
        <w:pStyle w:val="Normal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</w:t>
        <w:tab/>
        <w:tab/>
      </w:r>
      <w:r>
        <w:rPr>
          <w:b/>
        </w:rPr>
        <w:t xml:space="preserve">                                                    </w:t>
      </w:r>
      <w:r>
        <w:rPr>
          <w:b/>
          <w:szCs w:val="28"/>
          <w:lang w:val="it-IT"/>
        </w:rPr>
        <w:t>ORGANIGRAMA</w:t>
      </w:r>
    </w:p>
    <w:p>
      <w:pPr>
        <w:pStyle w:val="Normal"/>
        <w:rPr>
          <w:lang w:val="it-IT" w:eastAsia="ro-RO"/>
        </w:rPr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 xml:space="preserve">FILARMONICA DE STAT „TRANSILVANIA”    </w:t>
      </w:r>
    </w:p>
    <w:p>
      <w:pPr>
        <w:pStyle w:val="Normal"/>
        <w:jc w:val="center"/>
        <w:rPr>
          <w:sz w:val="36"/>
          <w:szCs w:val="36"/>
          <w:lang w:val="it-IT" w:eastAsia="ro-RO"/>
        </w:rPr>
      </w:pPr>
      <w:r>
        <w:rPr>
          <w:sz w:val="36"/>
          <w:szCs w:val="36"/>
          <w:lang w:val="it-IT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57480</wp:posOffset>
                </wp:positionV>
                <wp:extent cx="1454785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ANAGE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45.25pt;mso-wrap-distance-left:9.05pt;mso-wrap-distance-right:9.05pt;mso-wrap-distance-top:0pt;mso-wrap-distance-bottom:0pt;margin-top:1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ANAGER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219710</wp:posOffset>
                </wp:positionV>
                <wp:extent cx="145478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SILIUL ART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5.55pt;mso-wrap-distance-left:9.05pt;mso-wrap-distance-right:9.05pt;mso-wrap-distance-top:0pt;mso-wrap-distance-bottom:0pt;margin-top:17.3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SILIUL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6"/>
          <w:lang w:val="it-IT" w:eastAsia="ro-RO"/>
        </w:rPr>
      </w:pPr>
      <w:r>
        <w:rPr>
          <w:b/>
          <w:sz w:val="24"/>
          <w:szCs w:val="36"/>
          <w:lang w:val="it-IT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8pt" to="251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446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482.8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85140</wp:posOffset>
                </wp:positionV>
                <wp:extent cx="0" cy="2216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2pt" to="306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65480</wp:posOffset>
                </wp:positionV>
                <wp:extent cx="4914900" cy="241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.4pt" to="503.95pt,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89610</wp:posOffset>
                </wp:positionV>
                <wp:extent cx="0" cy="8864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3pt" to="117pt,1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689610</wp:posOffset>
                </wp:positionV>
                <wp:extent cx="0" cy="2216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4.3pt" to="504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569085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NSILIU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DMINISTRATIV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35.6pt;mso-wrap-distance-left:9.05pt;mso-wrap-distance-right:9.05pt;mso-wrap-distance-top:0pt;mso-wrap-distance-bottom:0pt;margin-top: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ONSILIUL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DMINISTRATI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9280</wp:posOffset>
                </wp:positionH>
                <wp:positionV relativeFrom="paragraph">
                  <wp:posOffset>899795</wp:posOffset>
                </wp:positionV>
                <wp:extent cx="1455420" cy="452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OR ADJUNC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5.6pt;mso-wrap-distance-left:9.05pt;mso-wrap-distance-right:9.05pt;mso-wrap-distance-top:0pt;mso-wrap-distance-bottom:0pt;margin-top:70.8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IRECTOR ADJUN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</w:t>
      </w:r>
      <w:r>
        <w:rPr>
          <w:b/>
        </w:rPr>
        <w:t>----------------------------------------------------------------------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959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8pt" to="126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395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65pt" to="206.95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63955</wp:posOffset>
                </wp:positionV>
                <wp:extent cx="0" cy="3327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65pt" to="45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63955</wp:posOffset>
                </wp:positionV>
                <wp:extent cx="0" cy="3327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1.65pt" to="207pt,1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2870</wp:posOffset>
                </wp:positionH>
                <wp:positionV relativeFrom="paragraph">
                  <wp:posOffset>100330</wp:posOffset>
                </wp:positionV>
                <wp:extent cx="0" cy="1111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7.9pt" to="508.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6705</wp:posOffset>
                </wp:positionH>
                <wp:positionV relativeFrom="paragraph">
                  <wp:posOffset>216535</wp:posOffset>
                </wp:positionV>
                <wp:extent cx="35598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7.05pt" to="604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6705</wp:posOffset>
                </wp:positionH>
                <wp:positionV relativeFrom="paragraph">
                  <wp:posOffset>216535</wp:posOffset>
                </wp:positionV>
                <wp:extent cx="0" cy="1111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7.05pt" to="324.1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6515</wp:posOffset>
                </wp:positionH>
                <wp:positionV relativeFrom="paragraph">
                  <wp:posOffset>48895</wp:posOffset>
                </wp:positionV>
                <wp:extent cx="635" cy="786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4.4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825</wp:posOffset>
                </wp:positionH>
                <wp:positionV relativeFrom="paragraph">
                  <wp:posOffset>154940</wp:posOffset>
                </wp:positionV>
                <wp:extent cx="1455420" cy="488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ULTUR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/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8.5pt;mso-wrap-distance-left:9.05pt;mso-wrap-distance-right:9.05pt;mso-wrap-distance-top:0pt;mso-wrap-distance-bottom:0pt;margin-top:12.2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CULTURĂ </w:t>
                      </w:r>
                      <w:r>
                        <w:rPr>
                          <w:b/>
                          <w:szCs w:val="28"/>
                        </w:rPr>
                        <w:t>1/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9625</wp:posOffset>
                </wp:positionH>
                <wp:positionV relativeFrom="paragraph">
                  <wp:posOffset>154940</wp:posOffset>
                </wp:positionV>
                <wp:extent cx="1455420" cy="488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NTABIL ŞEF</w:t>
                            </w:r>
                            <w:r>
                              <w:rPr>
                                <w:b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8.5pt;mso-wrap-distance-left:9.05pt;mso-wrap-distance-right:9.05pt;mso-wrap-distance-top:0pt;mso-wrap-distance-bottom:0pt;margin-top:12.2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ONTABIL ŞEF</w:t>
                      </w:r>
                      <w:r>
                        <w:rPr>
                          <w:b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26035</wp:posOffset>
                </wp:positionV>
                <wp:extent cx="635" cy="104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885</wp:posOffset>
                </wp:positionH>
                <wp:positionV relativeFrom="paragraph">
                  <wp:posOffset>126365</wp:posOffset>
                </wp:positionV>
                <wp:extent cx="1407160" cy="5378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MP. ECONOMI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MINISTRATIV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/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2.35pt;mso-wrap-distance-left:9.05pt;mso-wrap-distance-right:9.05pt;mso-wrap-distance-top:0pt;mso-wrap-distance-bottom:0pt;margin-top:9.9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MP. ECONOMI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DMINISTRATIV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0/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5775</wp:posOffset>
                </wp:positionH>
                <wp:positionV relativeFrom="paragraph">
                  <wp:posOffset>7620</wp:posOffset>
                </wp:positionV>
                <wp:extent cx="1388745" cy="4521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. JURID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35.6pt;mso-wrap-distance-left:9.05pt;mso-wrap-distance-right:9.05pt;mso-wrap-distance-top:0pt;mso-wrap-distance-bottom:0pt;margin-top:0.6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. JURID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66040</wp:posOffset>
                </wp:positionV>
                <wp:extent cx="1714500" cy="30899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089880"/>
                          <a:chOff x="0" y="0"/>
                          <a:chExt cx="1714680" cy="3089880"/>
                        </a:xfrm>
                      </wpg:grpSpPr>
                      <wps:wsp>
                        <wps:cNvSpPr txBox="1"/>
                        <wps:spPr>
                          <a:xfrm>
                            <a:off x="0" y="690120"/>
                            <a:ext cx="17139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RTISTICE             0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/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3800" y="525960"/>
                            <a:ext cx="1621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CHESTRA SIMFO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520" y="525960"/>
                            <a:ext cx="1621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VARTETUL TRANSILVA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8120" y="524520"/>
                            <a:ext cx="162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70840"/>
                            <a:ext cx="571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/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670840"/>
                            <a:ext cx="571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70840"/>
                            <a:ext cx="570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/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46.5pt;width:217.55pt;height:202.05pt" coordorigin="-915,930" coordsize="4351,4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;top:1191;width:269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RTISTICE             0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/1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5;top:932;width:255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CHESTRA SIMFONIC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;top:932;width:255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VARTETUL TRANSILV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;top:930;width:2552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;top:4310;width:8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/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;top:4310;width:8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4310;width:8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/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4070</wp:posOffset>
                </wp:positionH>
                <wp:positionV relativeFrom="paragraph">
                  <wp:posOffset>-1096645</wp:posOffset>
                </wp:positionV>
                <wp:extent cx="600075" cy="35629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3562920"/>
                          <a:chOff x="0" y="0"/>
                          <a:chExt cx="600120" cy="3562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41160" y="641160"/>
                            <a:ext cx="1882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F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A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IAR-CONTABI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4040"/>
                            <a:ext cx="5994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-35.9pt;width:148.25pt;height:230.1pt" coordorigin="4272,-718" coordsize="2965,4602">
                <v:shape id="shape_0" fillcolor="white" stroked="t" o:allowincell="f" style="position:absolute;left:4273;top:-717;width:2964;height:9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F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AN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IAR-CONTAB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2;top:3256;width:94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3715</wp:posOffset>
                </wp:positionH>
                <wp:positionV relativeFrom="paragraph">
                  <wp:posOffset>-1106805</wp:posOffset>
                </wp:positionV>
                <wp:extent cx="638810" cy="357314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3573000"/>
                          <a:chOff x="0" y="0"/>
                          <a:chExt cx="638640" cy="3573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46200" y="646200"/>
                            <a:ext cx="193104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SURSE UMAN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2720"/>
                            <a:ext cx="638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0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-36.3pt;width:152.05pt;height:230.55pt" coordorigin="5792,-726" coordsize="3041,4611">
                <v:shape id="shape_0" fillcolor="white" stroked="t" o:allowincell="f" style="position:absolute;left:5792;top:-726;width:3040;height:10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SURSE UMAN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9;top:3332;width:100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0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900</wp:posOffset>
                </wp:positionH>
                <wp:positionV relativeFrom="paragraph">
                  <wp:posOffset>-1172210</wp:posOffset>
                </wp:positionV>
                <wp:extent cx="676275" cy="36379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637800"/>
                          <a:chOff x="0" y="0"/>
                          <a:chExt cx="676440" cy="3637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37200" y="637200"/>
                            <a:ext cx="19512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ROGRAMARE ARTISTICA SI ORGANIZARE SPECTACO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240"/>
                            <a:ext cx="6757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-42.15pt;width:153.65pt;height:236.3pt" coordorigin="2536,-843" coordsize="3073,4726">
                <v:shape id="shape_0" fillcolor="white" stroked="t" o:allowincell="f" style="position:absolute;left:2537;top:-842;width:3072;height:10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ROGRAMARE ARTISTICA SI ORGANIZARE SPECTAC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3233;width:1063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638550</wp:posOffset>
                </wp:positionH>
                <wp:positionV relativeFrom="paragraph">
                  <wp:posOffset>46355</wp:posOffset>
                </wp:positionV>
                <wp:extent cx="9525" cy="139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6295</wp:posOffset>
                </wp:positionH>
                <wp:positionV relativeFrom="paragraph">
                  <wp:posOffset>46355</wp:posOffset>
                </wp:positionV>
                <wp:extent cx="635" cy="139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815" w:leader="none"/>
        </w:tabs>
        <w:ind w:left="915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  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815" w:leader="none"/>
        </w:tabs>
        <w:ind w:left="9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815" w:leader="none"/>
        </w:tabs>
        <w:ind w:left="9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815" w:leader="none"/>
        </w:tabs>
        <w:ind w:left="91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Total                   192 postur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815" w:leader="none"/>
        </w:tabs>
        <w:ind w:left="91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.c. conducere                4 postur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815" w:leader="none"/>
        </w:tabs>
        <w:ind w:left="915" w:hanging="0"/>
        <w:rPr>
          <w:color w:val="000000"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ab/>
        <w:t xml:space="preserve">   </w:t>
        <w:tab/>
        <w:tab/>
        <w:tab/>
        <w:t xml:space="preserve">                    </w:t>
        <w:tab/>
        <w:tab/>
        <w:tab/>
        <w:tab/>
        <w:tab/>
        <w:tab/>
        <w:tab/>
        <w:tab/>
        <w:tab/>
        <w:t>Contrasemnează 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>PREŞEDINTE,</w:t>
        <w:tab/>
        <w:t xml:space="preserve">                                       </w:t>
        <w:tab/>
        <w:tab/>
        <w:tab/>
        <w:tab/>
        <w:tab/>
        <w:tab/>
        <w:t xml:space="preserve">   SECRETAR AL JUDEŢULUI,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 xml:space="preserve">Horea-Dorin UIOREANU                                                             </w:t>
        <w:tab/>
        <w:tab/>
        <w:tab/>
        <w:t xml:space="preserve">                          Simona GACI</w:t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6:00Z</dcterms:created>
  <dc:creator>a</dc:creator>
  <dc:description/>
  <cp:keywords/>
  <dc:language>en-US</dc:language>
  <cp:lastModifiedBy>Ioan.Iusan</cp:lastModifiedBy>
  <cp:lastPrinted>2013-11-27T15:45:00Z</cp:lastPrinted>
  <dcterms:modified xsi:type="dcterms:W3CDTF">2013-11-27T13:45:00Z</dcterms:modified>
  <cp:revision>5</cp:revision>
  <dc:subject/>
  <dc:title>JUDEŢUL CLUJ</dc:title>
</cp:coreProperties>
</file>