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</w:rPr>
        <w:t>ROMÂNIA</w:t>
        <w:tab/>
        <w:tab/>
        <w:tab/>
        <w:tab/>
        <w:tab/>
        <w:tab/>
        <w:tab/>
        <w:t xml:space="preserve"> Anexa nr.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ŢUL CLUJ</w:t>
        <w:tab/>
        <w:tab/>
        <w:tab/>
        <w:tab/>
        <w:tab/>
        <w:tab/>
        <w:t xml:space="preserve"> la Hotărârea nr. 379/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CONSILIUL JUDEŢEAN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TAT DE FUNCŢ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LARMONICA DE STAT “TRANSILVANIA’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839"/>
        <w:gridCol w:w="990"/>
        <w:gridCol w:w="1080"/>
        <w:gridCol w:w="129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Cod C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un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eap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r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ur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TOTAL GENERA(A+B+C+D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92</w:t>
            </w:r>
          </w:p>
        </w:tc>
      </w:tr>
      <w:tr>
        <w:trPr>
          <w:trHeight w:val="14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1202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112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211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DE CONDUCER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irector adjun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ntabil şef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LTURĂ (I+II) to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in car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COMPARTIMENTE ARTIS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(a+b+c), </w:t>
            </w:r>
            <w:r>
              <w:rPr>
                <w:b/>
                <w:lang w:val="en-US"/>
              </w:rPr>
              <w:t>total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in car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a) ORCHESTRA SIMFONIC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(1+2+3+4+5+6), tot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in car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52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52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52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52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523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Dirijor orchestr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oncertmaest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Şef partid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Solist  instrument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Artist instrument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Instrument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652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) CVARTETUL TRANSILV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Solist instrument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) COR (1+2+3), tot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in car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</w:tr>
      <w:tr>
        <w:trPr>
          <w:trHeight w:val="14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652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652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1.Dirijor c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.Şef partid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3.Artist lir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1219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654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2652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SERV.PROGR.ARTISTICĂ ŞI ORGANIZARE SPECTACOLE to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Ş</w:t>
            </w:r>
            <w:r>
              <w:rPr>
                <w:lang w:val="en-US"/>
              </w:rPr>
              <w:t>ef servici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Cconsultatnt artisti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Secretar muzi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Secretar P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Referent specialit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Recuzi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Cas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6110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b/>
                <w:lang w:val="fr-FR"/>
              </w:rPr>
              <w:t>COMPARTIMENT JURIDIC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Consilier jurid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b/>
                <w:lang w:val="en-US"/>
              </w:rPr>
              <w:t>COMPARTIMENTUL ECONOMIC ADMINISTRATIV</w:t>
            </w:r>
            <w:r>
              <w:rPr>
                <w:lang w:val="en-US"/>
              </w:rPr>
              <w:t>, (a+b) tot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631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33130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) Comp. Financiar-Contabi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Economi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Re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423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fr-FR"/>
              </w:rPr>
            </w:pPr>
            <w:r>
              <w:rPr>
                <w:lang w:val="fr-FR"/>
              </w:rPr>
              <w:t>b) Comp. Resurse Umane, Administrati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Economi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de-DE"/>
        </w:rPr>
      </w:pPr>
      <w:bookmarkStart w:id="0" w:name="OLE_LINK6"/>
      <w:bookmarkEnd w:id="0"/>
      <w:r>
        <w:rPr>
          <w:sz w:val="22"/>
          <w:szCs w:val="22"/>
          <w:lang w:val="de-DE"/>
        </w:rPr>
        <w:tab/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</w:rPr>
      </w:pPr>
      <w:bookmarkStart w:id="1" w:name="OLE_LINK6"/>
      <w:bookmarkEnd w:id="1"/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ŞEDINTE,                                                      SECRETAR AL JUDEŢULUI,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b/>
        </w:rPr>
        <w:t>Horea-Dorin UIOREANU                                                          Simona GA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5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 w:eastAsia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n</dc:creator>
  <dc:description/>
  <cp:keywords/>
  <dc:language>en-US</dc:language>
  <cp:lastModifiedBy>Tiberiu.Stuller</cp:lastModifiedBy>
  <cp:lastPrinted>2013-11-27T15:46:00Z</cp:lastPrinted>
  <dcterms:modified xsi:type="dcterms:W3CDTF">2016-04-22T08:52:00Z</dcterms:modified>
  <cp:revision>18</cp:revision>
  <dc:subject/>
  <dc:title> </dc:title>
</cp:coreProperties>
</file>