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</w:t>
      </w:r>
      <w:r>
        <w:rPr>
          <w:rFonts w:ascii="Times New Roman" w:hAnsi="Times New Roman"/>
          <w:b/>
          <w:sz w:val="24"/>
          <w:lang w:val="pt-BR"/>
        </w:rPr>
        <w:t xml:space="preserve">379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27 noiembrie 2013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Filarmonica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Stat „Transilvania" 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 de funcţii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Filarmonica de Stat „Transilvania", proiect propus de preşedintele Consiliului Judeţean Cluj, domnul Horea-Dorin Uioreanu;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ea bugetului de stat pe anul 2013 nr. 5/2013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-210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Organigrama şi Statul de funcţii pentru Filarmonica de Stat „Transilvania"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se abrogă Hotărârea Consiliului Judeţean nr. 263/2011 privind aprobarea Organigramei şi a Statului de funcţii pentru Filarmonica de Stat „Transilvania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, prin managerul Filarmonicii de Stat „Transilvania".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Filarmonicii de Stat „Transilvania"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-Dorin Uioreanu</w:t>
        <w:tab/>
        <w:tab/>
        <w:tab/>
        <w:t xml:space="preserve">                                                  Simona Gac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