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  <w:t>Anexa la Hotărârea nr.116/21 iunie 2006</w:t>
      </w:r>
    </w:p>
    <w:p>
      <w:pPr>
        <w:pStyle w:val="Heading1"/>
        <w:jc w:val="left"/>
        <w:rPr>
          <w:lang w:val="ro-RO"/>
        </w:rPr>
      </w:pPr>
      <w:r>
        <w:rPr>
          <w:lang w:val="ro-RO"/>
        </w:rPr>
        <w:t>CONSILIUL JUDEŢEAN CLUJ</w:t>
        <w:tab/>
        <w:tab/>
        <w:tab/>
        <w:tab/>
        <w:tab/>
        <w:tab/>
        <w:tab/>
        <w:tab/>
        <w:tab/>
        <w:tab/>
        <w:tab/>
        <w:t xml:space="preserve">  APROBAT:</w:t>
      </w:r>
    </w:p>
    <w:p>
      <w:pPr>
        <w:pStyle w:val="Normal"/>
        <w:rPr/>
      </w:pPr>
      <w:r>
        <w:rPr>
          <w:b/>
        </w:rPr>
        <w:t xml:space="preserve">Filarmonica de Stat „Transilvania” Cluj Napoca </w:t>
        <w:tab/>
        <w:tab/>
        <w:tab/>
        <w:tab/>
        <w:tab/>
        <w:tab/>
        <w:tab/>
        <w:tab/>
        <w:t>Preşedinte Consiliul Judeţea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Marius-Petre Nicoară</w:t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ORGANIGRAMĂ</w:t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200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96012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143680"/>
                          <a:chOff x="0" y="0"/>
                          <a:chExt cx="9601200" cy="5143680"/>
                        </a:xfrm>
                      </wpg:grpSpPr>
                      <wps:wsp>
                        <wps:cNvSpPr txBox="1"/>
                        <wps:spPr>
                          <a:xfrm>
                            <a:off x="708660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9144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rti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43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abil 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514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conomi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Secţii artis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120" y="3543840"/>
                            <a:ext cx="11437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chestra Simfonic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920" y="3543840"/>
                            <a:ext cx="11437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00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3280" y="285804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are artistic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4920" y="2915280"/>
                            <a:ext cx="1486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ublic Rel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3440" y="2915280"/>
                            <a:ext cx="1486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re Spectaco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3640" y="3029760"/>
                            <a:ext cx="13723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Financiar Contabilitat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15240" y="3029760"/>
                            <a:ext cx="13723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Salariza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86840" y="3029760"/>
                            <a:ext cx="13723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deservi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800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800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800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686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4686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4686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0862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200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2514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ridi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er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pt;width:769.55pt;height:405pt" coordorigin="-180,90" coordsize="15391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0;top:9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9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53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rtis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15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abil 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40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conomic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1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Secţii artist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671;width:180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chestra Simfonic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671;width:180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5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65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591;width:23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are artistic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4681;width:234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retaria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ublic Re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1;top:4681;width:234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re Spectac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1;top:4861;width:216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Financiar 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1;top:4861;width:216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Salariz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1;top:4861;width:216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deserv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65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6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6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47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747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747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950" to="7379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950" to="1260,5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950" to="4140,5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950" to="5760,5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950" to="7380,5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90" to="7560,2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610" to="9000,3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5130" to="14219,5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5130" to="9720,5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130" to="11880,5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5130" to="14220,5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450" to="10620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350" to="10619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890" to="11159,1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450" to="11159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0;top:40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ridic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er jurid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SILIUL JUDEŢEAN CLUJ                                                                      APROBAT</w:t>
      </w:r>
    </w:p>
    <w:p>
      <w:pPr>
        <w:pStyle w:val="Normal"/>
        <w:rPr/>
      </w:pPr>
      <w:r>
        <w:rPr>
          <w:b/>
          <w:bCs/>
          <w:sz w:val="22"/>
        </w:rPr>
        <w:t xml:space="preserve">FILARMONICA DE STAT </w:t>
      </w:r>
      <w:r>
        <w:rPr>
          <w:b/>
          <w:bCs/>
          <w:sz w:val="22"/>
          <w:lang w:val="en-US"/>
        </w:rPr>
        <w:t xml:space="preserve">“TRANSILVANIA” </w:t>
      </w:r>
      <w:r>
        <w:rPr>
          <w:b/>
          <w:bCs/>
          <w:sz w:val="22"/>
        </w:rPr>
        <w:t xml:space="preserve">                               CONSILIUL JUDEŢE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ab/>
        <w:tab/>
      </w:r>
      <w:r>
        <w:rPr>
          <w:b/>
          <w:bCs/>
          <w:sz w:val="22"/>
        </w:rPr>
        <w:t>PREŞEDI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ab/>
        <w:tab/>
        <w:t xml:space="preserve"> Marius-Petre  Nicoar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 DE FUNCŢII</w:t>
      </w:r>
    </w:p>
    <w:p>
      <w:pPr>
        <w:pStyle w:val="Normal"/>
        <w:jc w:val="center"/>
        <w:rPr/>
      </w:pPr>
      <w:r>
        <w:rPr/>
        <w:t>pe anul 2006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578"/>
        <w:gridCol w:w="951"/>
        <w:gridCol w:w="753"/>
        <w:gridCol w:w="956"/>
        <w:gridCol w:w="957"/>
        <w:gridCol w:w="964"/>
        <w:gridCol w:w="841"/>
      </w:tblGrid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  <w:br/>
              <w:t>crt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umirea funcţiei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ur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u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GENERAL din care:</w:t>
              <w:br/>
              <w:t xml:space="preserve">          (A+B+C+D)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PERSONAL DE  CONDUCE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tal din care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- director (,concert maestru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contabil  şef ( </w:t>
            </w:r>
            <w:r>
              <w:rPr>
                <w:sz w:val="20"/>
                <w:szCs w:val="20"/>
              </w:rPr>
              <w:t>economist)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CULTURĂ (I+II+III+IV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.SECŢII  ARTISTICE (a+b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total din care: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a) ARTIŞTI INDIVIDUALI,          ( concert-maestru, solist scartet, maestru cor)TOTAL din care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CHESTRA SIMFONICĂ,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 (1+2) din care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Concert-maestru, Solist cvartet, Artisti instrumentisti I, II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A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Instrumentist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)   COR (1+2+3), total din care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rijor co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Artişti lirici, total, din care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 Corişti, total, din care: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vanish/>
                <w:sz w:val="20"/>
                <w:szCs w:val="20"/>
              </w:rPr>
              <w:t>3 I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ROGRAMARE  ARTISTICA                        ( secretar muzical,consultant artistic, referent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SECRETAR  PUBLIC REL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ORGANIZARE SPECTACOL, tota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citor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r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JURIDIC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ilier juridic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ECONOMIC-ADM, total 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Comp.financiar-contabil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s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Comp.personal-salarizar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s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Personal de deservir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citor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citor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ind w:left="708" w:hanging="0"/>
    </w:pPr>
    <w:rPr>
      <w:sz w:val="28"/>
      <w:lang w:val="fr-FR"/>
    </w:rPr>
  </w:style>
  <w:style w:type="paragraph" w:styleId="Corptext2">
    <w:name w:val="Corp text 2"/>
    <w:basedOn w:val="Normal"/>
    <w:qFormat/>
    <w:pPr>
      <w:ind w:right="-212" w:hanging="0"/>
    </w:pPr>
    <w:rPr>
      <w:sz w:val="28"/>
    </w:rPr>
  </w:style>
  <w:style w:type="paragraph" w:styleId="Indentcorptext3">
    <w:name w:val="Indent corp text 3"/>
    <w:basedOn w:val="Normal"/>
    <w:qFormat/>
    <w:pPr>
      <w:ind w:left="-142" w:firstLine="158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11:00Z</dcterms:created>
  <dc:creator>corina.mocan</dc:creator>
  <dc:description/>
  <cp:keywords/>
  <dc:language>en-US</dc:language>
  <cp:lastModifiedBy>geta.ureche</cp:lastModifiedBy>
  <cp:lastPrinted>2006-06-13T09:27:00Z</cp:lastPrinted>
  <dcterms:modified xsi:type="dcterms:W3CDTF">2006-06-22T07:11:00Z</dcterms:modified>
  <cp:revision>2</cp:revision>
  <dc:subject/>
  <dc:title>          R O M Â N I A</dc:title>
</cp:coreProperties>
</file>