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116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iunie    2006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modificarea organigramei şi statului de funcţii pe anul 2006 pentru Filarmonica de Stat "Transilvania" Cluj -Napoca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modificării organigramei şi statului de funcţii pe anul 2006 pentru Filarmonica de Stat „Transilvania" Cluj -Napoca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art. 104 alin. (1) lit. </w:t>
      </w:r>
      <w:r>
        <w:rPr>
          <w:rFonts w:ascii="Times New Roman" w:hAnsi="Times New Roman"/>
          <w:b w:val="false"/>
          <w:sz w:val="24"/>
          <w:lang w:val="fr-FR"/>
        </w:rPr>
        <w:t xml:space="preserve">"b" din Legea nr. 215/2001 a administraţiei publice locale ; 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 7 alin. (2) din Anexa nr.1 privind Metodologia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 ;</w:t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GB"/>
        </w:rPr>
        <w:t>Fiind îndeplinite condiţiile prevăzute de art. 45 din Legea nr. 215/2001 privind administraţia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publică locală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  <w:t>În temeiul drepturilor conferite prin art. 109 din Legea nr. 215/2001 privind administraţia publică locală, cu modificările şi completărilor ulterioare,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4"/>
        <w:keepNext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-212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modificarea organigramei şi statului de funcţii pe anul 2006 pentru Filarmonica de Stat "Transilvania" Cluj -Napoca, conform anexelor nr. 1 şi 2,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sz w:val="24"/>
          <w:lang w:val="ro-RO"/>
        </w:rPr>
        <w:t xml:space="preserve">şedintele Consiliului Judeţean Cluj prin Direcţia Generală Economică şi </w:t>
      </w:r>
      <w:r>
        <w:rPr>
          <w:rFonts w:ascii="Times New Roman" w:hAnsi="Times New Roman"/>
          <w:b w:val="false"/>
          <w:sz w:val="24"/>
          <w:lang w:val="fr-FR"/>
        </w:rPr>
        <w:t>Direcţia Generală de Administraţie Publică şi Juridică şi conducerea Filarmonicii de Stat „Transilvania"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</w:t>
      </w:r>
      <w:r>
        <w:rPr>
          <w:rFonts w:ascii="Times New Roman" w:hAnsi="Times New Roman"/>
          <w:b w:val="false"/>
          <w:sz w:val="24"/>
          <w:lang w:val="ro-RO"/>
        </w:rPr>
        <w:t xml:space="preserve">Direcţiei Generale Economice </w:t>
      </w:r>
      <w:r>
        <w:rPr>
          <w:rFonts w:ascii="Times New Roman" w:hAnsi="Times New Roman"/>
          <w:b w:val="false"/>
          <w:sz w:val="24"/>
          <w:lang w:val="fr-FR"/>
        </w:rPr>
        <w:t>şi conducerii Filarmonicii de Stat „Transilvania" Cluj-Napoca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lang w:val="fr-FR"/>
        </w:rPr>
        <w:tab/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  <w:tab/>
        <w:tab/>
        <w:tab/>
        <w:t>                                                                  SECRETAR GENERAL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Marius-Petre Nicoară</w:t>
        <w:tab/>
        <w:tab/>
        <w:tab/>
        <w:t xml:space="preserve">                      </w:t>
        <w:tab/>
        <w:t xml:space="preserve">                </w:t>
        <w:tab/>
        <w:tab/>
        <w:t>                                          Măriuca Pop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