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35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9 decembrie 2013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Regulamentului de organizare şi desfăşurare a examenului de promovare în grade sau trepte profesionale a personalului contractual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in cadrul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Muzeului de Artă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nr. 14839/2013 al Direcţiei Generale Buget-Finanţe, Resurse Umane, prin care se supune aprobării Regulamentul de organizare şi desfăşurare a examenului de promovare în grade sau trepte profesionale a personalului contractual din cadrul Muzeului de Artă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42 din H.G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) din   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de art. 106 din   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 w:before="100" w:after="1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Regulamentul de organizare şi desfăşurare a examenului de promovare în grade sau trepte profesionale a personalului contractual din cadrul Muzeului de Artă, cuprins în </w:t>
      </w:r>
      <w:r>
        <w:rPr>
          <w:rFonts w:ascii="Times New Roman" w:hAnsi="Times New Roman"/>
          <w:b/>
          <w:i/>
          <w:sz w:val="24"/>
          <w:u w:val="none"/>
          <w:lang w:val="ro-RO"/>
        </w:rPr>
        <w:t>anexa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rezenta dispoziţie are caracter normativ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punerea în aplicare şi ducerea la îndeplinire a prevederilor prezentei dispoziţii se încredinţează Muzeului de Artă 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4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    Prezenta dispoziţie se comunică Direcţiei Generale Buget-Finanţe, Resurse Umane,    Muzeului de Artă  şi Prefectului Judeţului Cluj.</w:t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ab/>
        <w:t xml:space="preserve">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P R E Ş E D I N T E,              </w:t>
        <w:tab/>
        <w:tab/>
        <w:tab/>
        <w:t>      SECRETAR AL JUDEŢ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Horea-Dorin UIOREANU</w:t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8"/>
          <w:u w:val="non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