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J U D E Ţ U L      C L U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O Z I Ţ I A      N R . 35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10 decembrie 201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modificarea dispoziţiei nr. 222/2012 pentru stabilirea unor măsur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înregistrarea şi evidenţa documentelor intrate, a cel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întocmite pentru uz intern, precum şi a celor ieşite la nivelul fiecarui compartiment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cadrul aparatului de specialitate al Consiliului Judeţean Cluj</w:t>
      </w:r>
    </w:p>
    <w:p>
      <w:pPr>
        <w:pStyle w:val="Normal"/>
        <w:shd w:fill="FFFFFF"/>
        <w:bidi w:val="0"/>
        <w:spacing w:lineRule="exact" w:line="266"/>
        <w:ind w:right="101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hd w:fill="FFFFFF"/>
        <w:bidi w:val="0"/>
        <w:spacing w:lineRule="exact" w:line="266"/>
        <w:ind w:right="101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Văzând referatul prin care se propune modificarea dispoziţiei nr. 222/2012 pentru stabilirea unor măsuri privind înregistrarea şi evidenţa documentelor intrate, a celor intocmite pentru uz intern, precum şi a celor ieşite la nivelul fiecărui compartiment din cadrul aparatului de specialitate al Consiliului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Legii nr. 16/1996 a Arhivelor Naţionale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Ordinului nr. 217/1996 privind activitatea de arhivă la creatorii şi deţinatorii de documente, aprobate de conducerea Arhivelor Naţional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Ordinului nr. 946/2005 pentru aprobarea Codului controlului intern/managerial, cuprinzând standardele de control intern/managerial la entităţile publice şi pentru dezvoltarea sistemelor de control intern/managerial, republicat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 administraţiei publice locale nr.215/2001, republicată, cu modificările şi completările ulterioare,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66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>    Dispoziţia nr. 222/2012 pentru stabilirea unor măsuri privind înregistrarea şi evidenţa documentelor intrate, a celor intocmite pentru uz intern, precum şi a celor ieşite la nivelul fiecărui compartiment din cadrul aparatului de specialitate al Consiliului Judeţean Cluj se modifică după cum urmează:</w:t>
      </w:r>
    </w:p>
    <w:p>
      <w:pPr>
        <w:pStyle w:val="Normal"/>
        <w:bidi w:val="0"/>
        <w:ind w:firstLine="669"/>
        <w:jc w:val="both"/>
        <w:rPr/>
      </w:pPr>
      <w:r>
        <w:rPr>
          <w:rFonts w:ascii="Times New Roman" w:hAnsi="Times New Roman"/>
          <w:b/>
          <w:sz w:val="24"/>
          <w:lang w:val="en-US"/>
        </w:rPr>
        <w:t>1.</w:t>
      </w:r>
      <w:r>
        <w:rPr>
          <w:rFonts w:ascii="Times New Roman" w:hAnsi="Times New Roman"/>
          <w:b w:val="false"/>
          <w:sz w:val="24"/>
          <w:lang w:val="en-US"/>
        </w:rPr>
        <w:t xml:space="preserve"> Articolul 3 alin.(1) se modifică şi va avea următorul cuprins:</w:t>
      </w:r>
    </w:p>
    <w:p>
      <w:pPr>
        <w:pStyle w:val="Normal"/>
        <w:shd w:fill="FFFFFF"/>
        <w:bidi w:val="0"/>
        <w:spacing w:lineRule="exact" w:line="266" w:before="266" w:after="0"/>
        <w:ind w:left="7" w:right="72" w:firstLine="713"/>
        <w:jc w:val="both"/>
        <w:rPr/>
      </w:pPr>
      <w:r>
        <w:rPr>
          <w:rFonts w:ascii="Times New Roman" w:hAnsi="Times New Roman"/>
          <w:b/>
          <w:sz w:val="24"/>
          <w:lang w:val="en-US"/>
        </w:rPr>
        <w:t>"Art. 3. (1)</w:t>
      </w:r>
      <w:r>
        <w:rPr>
          <w:rFonts w:ascii="Times New Roman" w:hAnsi="Times New Roman"/>
          <w:b w:val="false"/>
          <w:sz w:val="24"/>
          <w:lang w:val="en-US"/>
        </w:rPr>
        <w:t xml:space="preserve"> Se desemnează persoanele responsabile cu inregistrarea si evidenţa documentelor intrate, a celor intocmite pentru uz intern, precum şi a celor ieşite, la nivelul fiecărui compartiment din cadrul aparatului de specialitate al Consiliului Judetean Cluj, respectiv direcţie/serviciu/compartiment, dupa cum urmează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  <w:tab w:val="left" w:pos="3924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-1"/>
          <w:sz w:val="24"/>
          <w:lang w:val="en-US"/>
        </w:rPr>
        <w:t>doamna Maria Pop</w:t>
      </w:r>
      <w:r>
        <w:rPr>
          <w:rFonts w:ascii="Arial" w:hAnsi="Arial"/>
          <w:b w:val="false"/>
          <w:spacing w:val="0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- pentru Direcţia Generală Buget-Finante, Resurse Umane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Gabriela Todoran        - pentru Direcţia Juridică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Camelia Cîndea            - pentru Direcţia Urbanism şi Amenajarea Teritoriului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  <w:tab w:val="left" w:pos="3931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Mariana Horovitz</w:t>
      </w:r>
      <w:r>
        <w:rPr>
          <w:rFonts w:ascii="Arial" w:hAnsi="Arial"/>
          <w:b w:val="false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- pentru Direcţia Dezvoltare şi Investiţii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Liliana Mure</w:t>
      </w:r>
      <w:r>
        <w:rPr>
          <w:rFonts w:ascii="Times New Roman" w:hAnsi="Times New Roman"/>
          <w:b w:val="false"/>
          <w:spacing w:val="0"/>
          <w:sz w:val="24"/>
          <w:lang w:val="ro-RO"/>
        </w:rPr>
        <w:t>şan</w:t>
      </w:r>
      <w:r>
        <w:rPr>
          <w:rFonts w:ascii="Times New Roman" w:hAnsi="Times New Roman"/>
          <w:b w:val="false"/>
          <w:spacing w:val="0"/>
          <w:sz w:val="24"/>
          <w:lang w:val="en-US"/>
        </w:rPr>
        <w:t>            - pentru Cabinet Presedinte si Vicepresedinti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66"/>
        <w:ind w:left="72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Marius Lakatos              - pentru Serviciul Relaţii Publice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080" w:leader="none"/>
          <w:tab w:val="left" w:pos="3881" w:leader="none"/>
        </w:tabs>
        <w:bidi w:val="0"/>
        <w:spacing w:lineRule="exact" w:line="266"/>
        <w:ind w:left="720" w:right="1296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doamna Gabriela Moldovan - pentru Serviciul Administraţie Publică, Atop h)    domnul Tiberiu Stuller</w:t>
      </w:r>
      <w:r>
        <w:rPr>
          <w:rFonts w:ascii="Arial" w:hAnsi="Arial"/>
          <w:b w:val="false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- pentru Serviciul Audit Intern"</w:t>
      </w:r>
    </w:p>
    <w:p>
      <w:pPr>
        <w:pStyle w:val="Normal"/>
        <w:widowControl w:val="false"/>
        <w:shd w:fill="FFFFFF"/>
        <w:tabs>
          <w:tab w:val="clear" w:pos="720"/>
          <w:tab w:val="left" w:pos="1080" w:leader="none"/>
          <w:tab w:val="left" w:pos="3881" w:leader="none"/>
        </w:tabs>
        <w:bidi w:val="0"/>
        <w:spacing w:lineRule="exact" w:line="266"/>
        <w:ind w:left="720" w:right="1296" w:hanging="0"/>
        <w:jc w:val="left"/>
        <w:rPr/>
      </w:pPr>
      <w:r>
        <w:rPr>
          <w:rFonts w:ascii="Times New Roman" w:hAnsi="Times New Roman"/>
          <w:b w:val="false"/>
          <w:spacing w:val="-7"/>
          <w:sz w:val="24"/>
          <w:lang w:val="en-US"/>
        </w:rPr>
        <w:t>l)</w:t>
        <w:tab/>
        <w:t>l)</w:t>
        <w:tab/>
        <w:t>l)</w:t>
        <w:tab/>
        <w:t>l)</w:t>
        <w:tab/>
        <w:t>l)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Art.II.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zenta dispoziţie se comunică Direcţiei Buget-Finanţe, Resurse Umane-Serviciul Resurse Umane,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persoanelor nominalizate precum şi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ab/>
        <w:t xml:space="preserve">P R E Ş E D I N T E  </w:t>
        <w:tab/>
        <w:tab/>
        <w:t xml:space="preserve">                            SECRETAR AL JUDEŢULU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>Horea Dorin Uioreanu</w:t>
        <w:tab/>
        <w:tab/>
        <w:t>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