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36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dec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constituirea Comisiei de evaluare a ofertelor pentru atribuirea contractulu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de furnizare, având ca obiect : </w:t>
      </w:r>
      <w:r>
        <w:rPr>
          <w:rFonts w:ascii="Times New Roman" w:hAnsi="Times New Roman"/>
          <w:b/>
          <w:sz w:val="24"/>
          <w:lang w:val="ro-RO"/>
        </w:rPr>
        <w:t xml:space="preserve">„Furnizare mere pentru elevii din </w:t>
      </w:r>
      <w:r>
        <w:rPr>
          <w:rFonts w:ascii="Times New Roman" w:hAnsi="Times New Roman"/>
          <w:b/>
          <w:sz w:val="24"/>
          <w:lang w:val="en-US"/>
        </w:rPr>
        <w:t>clasa pregătitoare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en-US"/>
        </w:rPr>
        <w:t>şi clasele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I-VIII din învăţământul de stat şi privat autorizat/acreditat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Judeţul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ro-RO"/>
        </w:rPr>
        <w:t>Cluj în anul şcolar 2013-2014"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referatul nr. 23.041 / 12.12.2013 întocmit de către Direcţia Dezvoltare şi Investiţii privind numirea Comisiei de evaluare a ofertelor, pentru atribuirea contractului de furnizare, având ca obiect: </w:t>
      </w:r>
      <w:r>
        <w:rPr>
          <w:rFonts w:ascii="Times New Roman" w:hAnsi="Times New Roman"/>
          <w:b/>
          <w:sz w:val="24"/>
          <w:lang w:val="ro-RO"/>
        </w:rPr>
        <w:t xml:space="preserve">„Furnizare mere pentru elevii din </w:t>
      </w:r>
      <w:r>
        <w:rPr>
          <w:rFonts w:ascii="Times New Roman" w:hAnsi="Times New Roman"/>
          <w:b/>
          <w:sz w:val="24"/>
          <w:lang w:val="en-US"/>
        </w:rPr>
        <w:t>clasa pregătitoare şi clasele</w:t>
      </w:r>
      <w:r>
        <w:rPr>
          <w:rFonts w:ascii="Courier New" w:hAnsi="Courier New"/>
          <w:b/>
          <w:sz w:val="22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I-VIII din învăţământul de stat şi privat autorizat/acreditat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in Judeţul Cluj în anul şcolar 2013-2014"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    prevederil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art. 71, art.72,    art. 74 - 83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 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În temeiul drepturilor conferite prin art. 106, alin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Art. 1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Se constituie Comisia de evaluare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>a ofertelor pentru atribuirea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ontractului de furnizare, având ca obiect: </w:t>
      </w:r>
      <w:r>
        <w:rPr>
          <w:rFonts w:ascii="Times New Roman" w:hAnsi="Times New Roman"/>
          <w:b/>
          <w:vanish w:val="false"/>
          <w:sz w:val="24"/>
          <w:lang w:val="en-US"/>
        </w:rPr>
        <w:t>„Furnizare mere pentru elevii din clasa pregătitoare şi clasele I-VIII din învăţământul de stat şi privat autorizat/acreditat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en-US"/>
        </w:rPr>
        <w:t>din Judeţul Cluj în anul şcolar 2013-2014"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, în următoarea componenţă: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Preşedinte cu drept de vot: Alexandru Creţ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ef serviciu, Serviciul Lucrări şi Achiziţii Publice;</w:t>
      </w:r>
    </w:p>
    <w:p>
      <w:pPr>
        <w:pStyle w:val="Normal"/>
        <w:bidi w:val="0"/>
        <w:spacing w:lineRule="auto" w:line="276"/>
        <w:ind w:right="6"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Membri :       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it-IT"/>
        </w:rPr>
        <w:t>-</w:t>
        <w:tab/>
        <w:t xml:space="preserve">Cristina Şchiop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-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Serviciul Financiar Contabil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Andreea Ju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Birou Agenţi Economici şi Servicii Publice;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Adina Tiuca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Corin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>Cenuşă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juridic - Serviciul Lucrări şi Achiziţii Publice;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Mihai Ino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it-IT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Petru Matei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right="6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ca membri de rezervă pentru comisia numită la art.1, următorii :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Angela Rotar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Gabriela Rotaru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nsilier - Serviciul Lucrări şi Achiziţii Public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 xml:space="preserve">Marius Juncan 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consilier - Serviciul Lucrări şi Achiziţii Publice;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-</w:t>
        <w:tab/>
        <w:t>Ştefan Iliescu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- şef serviciu - Serviciul Juridic,Contencios Administrativ;</w:t>
      </w:r>
    </w:p>
    <w:p>
      <w:pPr>
        <w:pStyle w:val="Normal"/>
        <w:bidi w:val="0"/>
        <w:spacing w:lineRule="auto" w:line="276"/>
        <w:ind w:left="360" w:first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isia de evaluare a ofertelor va îndeplini atribuţiile cuprinse în O.U.G. nr. 34/2006 cu completările şi modificările ulterioare şi în H.G. nr. 925/2006 cu completările şi modific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HOREA - DORIN UIOREANU 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 xml:space="preserve">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pt-PT"/>
        </w:rPr>
      </w:pPr>
      <w:r>
        <w:rPr>
          <w:rFonts w:ascii="Times New Roman" w:hAnsi="Times New Roman"/>
          <w:b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