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A    Nr. 9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cu privire la numirea d-nei Piteiu Denisa în functia de director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l Filarmonicii de Stat "Transilvania"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Consiliul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de aprobare nr. 5674 /2002 prezentat de catre dl. Serban Gratian, presedinte al Consiliului Judetean Cluj, prin care se propune spre aprobare numirea d-nei Piteiu Denisa în functia de director al Filarmonicii de Stat "Transilvania" Cluj , începând cu data de 22.07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Legii nr. 154/1998 privind sistemul de stabilire a salariilor de baza în sectorul bugetar (....), ale Hotarârii Guvernului nr. 125/1999 privind aprobarea Metodologiei pentru stabilirea normelor de evaluare a performantelor profesionale individuale (...) pentru institutiile de cultura, ale Ordonantei de Urgenta a Guvernului nr. 33/2001 privind unele masuri referitoare la salarizarea functionarilor publici (...) din sectorul bugetar, Ordonantei de Urgenta a Guvernului nr. 42/2000 privind cresterile salariale ce se vor acorda în anul 2001 personalului din sectorul bugetar, ale Ordonantei de Urgenta nr. 187/2001 privind cresterile salariale ce se vor acorda în anul 2002 personalului din sectorul bugetar, precum si ale Hotarârii Guvernului nr. 403/2001 pentru aprobarea Normelor metodologice de aplicare a prevederilor art.183 din Legea nr. 19/2001 privind sistemul public de pensii si alte drepturi de asigurari soci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de art. 104 litera "h" si art. 109 din Legea nr. 215/2001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 Începând cu data de 22.07.2002 d-na Piteiu Denisa se numeste în functia de director  al Filarmonicii de Stat "Transilvania"Cluj, urmând a fi salarizata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functia de executie .......................inspector de specialita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gradul profesional ........................        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 ......................4.736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tia de conducere 50% ........2.368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merit 15%.....................1.065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a ..........................8.169.6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 de vechime 25% .....................1.633.92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9.803.52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t. 2.   Cu ducerea la îndeplinire a prevederilor înscrise în prezenta hotarâre  se încredinteaza Directia Generala de Coordonare a Activitatii Economice si Filarmonica de Stat "Transilvania"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 R E S E D I N T E,</w:t>
        <w:tab/>
        <w:tab/>
        <w:tab/>
        <w:t xml:space="preserve">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Gratian Serban</w:t>
        <w:tab/>
        <w:tab/>
        <w:tab/>
        <w:t xml:space="preserve">                  Mariuca Pop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9</Characters>
  <CharactersWithSpaces>2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