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ISPOZIŢIA    Nr.    </w:t>
        <w:softHyphen/>
        <w:softHyphen/>
        <w:softHyphen/>
        <w:softHyphen/>
        <w:t>363</w:t>
      </w:r>
    </w:p>
    <w:p>
      <w:pPr>
        <w:pStyle w:val="Normal"/>
        <w:bidi w:val="0"/>
        <w:ind w:left="2160" w:firstLine="720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</w:rPr>
        <w:t>din    16 decembrie 2013</w:t>
      </w:r>
    </w:p>
    <w:p>
      <w:pPr>
        <w:pStyle w:val="Normal"/>
        <w:bidi w:val="0"/>
        <w:ind w:left="2160" w:firstLine="720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left="2160" w:firstLine="720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Văzând referatul nr. 23.018 din 12.12.2013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Luând în considerare dispoziţiile Preşedintelui Consiliului Judeţean Cluj nr. 138 din 30.05.2013,    182 din 28.06.2013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205 din 30.07.2013, 233 din 28.08.2013, 253 din 27.09.2013, 294 din 30.10.2013 şi 336 din 25.11.2013 </w:t>
      </w:r>
      <w:r>
        <w:rPr>
          <w:rFonts w:ascii="Times New Roman" w:hAnsi="Times New Roman"/>
          <w:b w:val="false"/>
          <w:sz w:val="24"/>
          <w:u w:val="none"/>
          <w:lang w:val="en-US"/>
        </w:rPr>
        <w:t>privind aprobarea virării de credite bugetare între articole şi aliniate în cadrul aceloraşi capitole bugetare pentru bugetul propriu al Judeţ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104 alin.(1) lit.c) şi alin.(4) lit. a) din Legea 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ministraţiei publice locale nr. </w:t>
      </w:r>
      <w:r>
        <w:rPr>
          <w:rFonts w:ascii="Times New Roman" w:hAnsi="Times New Roman"/>
          <w:b w:val="false"/>
          <w:sz w:val="24"/>
          <w:u w:val="none"/>
          <w:lang w:val="en-US"/>
        </w:rPr>
        <w:t>215/2001,                                                 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 49 alin.(5) şi (6) din Legea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>rârii Consiliului Judeţean Cluj nr. 88/27 martie 2013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3, pe capitole, subcapitole, titluri, articole şi aliniate, cu modific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ărârilor Consiliului Judeţean Cluj nr. 133</w:t>
      </w:r>
      <w:r>
        <w:rPr>
          <w:rFonts w:ascii="Times New Roman" w:hAnsi="Times New Roman"/>
          <w:b w:val="false"/>
          <w:sz w:val="24"/>
          <w:u w:val="none"/>
          <w:lang w:val="ro-RO"/>
        </w:rPr>
        <w:t>/29 aprilie 2013, nr. 196/11 iunie 2013 şi 294/27 august 2013, 312/30 septembrie 2013 şi 338/25 octombrie 2013 şi nr. 367/27 noiembrie 2013  privind rectificarea bugetului general propriu pe anul 201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nexelor nr. 1 </w:t>
      </w:r>
      <w:r>
        <w:rPr>
          <w:rFonts w:ascii="Times New Roman" w:hAnsi="Times New Roman"/>
          <w:b w:val="false"/>
          <w:sz w:val="24"/>
          <w:u w:val="none"/>
          <w:lang w:val="en-US"/>
        </w:rPr>
        <w:t>-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19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3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          SIM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