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OZITIA  nr.  3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 12 februarie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numirea Comisiei de receptie a lucrarilor de amenajare - functionalizare a Palatului Administrativ al judetulu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and in vedere referatul nr. 1750/260 din 09.01.2001 intocmit de catre Directia Generala de Urbanism, Amenajarea Teritoriului si Lucrari Publice cu privire la numirea Comisiei de receptie a lucrarilor de amenajare - functionalizare a Palatului Administrativ al judetulu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prin art. 71 alin. 2 si art. 72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unic Se constituie Comisia de receptie a lucrarilor de amenajare-functionalizare a Palatului Administrativ al judetului Cluj, compusa din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: dr.arh. Radu Calin Spanu - Director general D.G.U.A.T.L.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Membri:     ec. Petru  Malai - Director general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ec. Sabina Chira - Director general adj. D.G.C.A.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 Aurel Ormenean  - Sef serviciu "Servicii publice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 Alexandru Cretu - Sef serviciu S.I.L.P.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ing. Emil Suciu - insp.sp. S.A.D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ugustin Rusu - Sef "Serviciu Administrativ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ing.Gratian S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50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