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H O T A R Â R E A    Nr. 92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in 19 iulie 2002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cu privire la numirea doamnei Brad Nicoleta-Maria în functia de director general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al Directiei Generale Judetene pentru Protectia Drepturilor Copilulu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Consiliul Judetean Cluj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În vederea numirii d-nei Brad Nicoleta-Maria în functia de director general al Directiei Generale Judetene pentru Protectia Drepturilor Copilului Cluj, începând cu data de 22.07.2002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În conformitate cu prevederile Hotarârii Guvernului nr. 281/1993 cu privire la salarizarea personalului din unitatile bugetare, a Legii nr. 154/1998 privind sistemul de stabilire a salariilor de baza în sectorul bugetar (....), ale Hotarârii Guvernului nr. 775/1998 privind aprobarea Metodologiei de aplicare a criteriilor de stabilire a salariilor de baza (...) în structurile administratiei publice locale si în serviciile publice din subordinea acestora, Hotarârii Guvernului nr. 157/1999 pentru modificarea Metodologiei de aplicare a criteriilor de stabilire a salariilor de baza pentru structurile administratiei publice locale, ale Ordonantei de Urgenta a Guvernului nr. 33/2001 privind unele masuri referitoare la salarizarea functionarilor publici (...) din sectorul bugetar, ale Ordonantei de Urgenta a Guvernului nr. 42/2001 privind cresterile salariale ce se vor acorda în anul 2001 personalului din sectorul bugetar, ale Ordonantei de Urgenta nr. 187/2001 privind cresterile salariale ce se vor acorda în anul 2002 personalului din sectorul bugetar, precum si ale  Hotarârii Guvernului nr. 403/2001 pentru aprobarea Normelor metodologice de aplicare a prevederilor art. 183 din Legea nr. 19/2001 privind sistemul public de pensii si alte drepturi de asigurari social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În temeiul drepturilor conferite de art. 104 litera "h" si art. 109 din Legea nr. 215/2001, privind administratia publica local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h o t a r a s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rt. 1.  Începând cu data de 22.07.2002 d-na Brad Nicoleta-Maria se numeste în functia de director general al Directiei Generale Judetene pentru Protectia Drepturilor Copilului Cluj, urmând a fi salarizata dupa cum urmeaz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functia de executie ........................... consilier juridic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gradul profesional ...........................       I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salariul de încadrare.......................... 5.324..000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indemnizatia de conducere 49.5% ......  2.635.380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salariul de baza ............................... 7.959.380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sporul de vechime 25% ........................1.989.845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total salariu ....................................  9.949.225 le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rt. 2.  Cu ducerea la îndeplinire a prevederilor înscrise în prezenta hotarâre  se încredinteaza Directia Generala de Coordonare a Activitatii Economice si Directia Generala Judeteana pentru Protectia Drepturilor Copilului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  <w:t xml:space="preserve">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>P R E S E D I N T E,</w:t>
        <w:tab/>
        <w:tab/>
        <w:tab/>
        <w:t xml:space="preserve">        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>Secretar general al judetului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Gratian Serban </w:t>
        <w:tab/>
        <w:tab/>
        <w:tab/>
        <w:t xml:space="preserve">            Mariuca Pop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2</Words>
  <Characters>3024</Characters>
  <CharactersWithSpaces>25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/>
  <dc:description/>
  <dc:language>en-US</dc:language>
  <cp:lastModifiedBy/>
  <dcterms:modified xsi:type="dcterms:W3CDTF">2006-09-04T13:55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