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OMÂNIA</w:t>
      </w:r>
    </w:p>
    <w:p>
      <w:pPr>
        <w:pStyle w:val="Normal"/>
        <w:keepNext w:val="true"/>
        <w:bidi w:val="0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REŞEDINTE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fr-FR"/>
        </w:rPr>
        <w:t>D I S P O Z I Ţ I A    Nr. 37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din    23 decembrie 201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>pentru modificarea Dispoz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ţiei Preşedintelui Consiliului Judeţean Cluj </w:t>
      </w:r>
      <w:r>
        <w:rPr>
          <w:rFonts w:ascii="Times New Roman" w:hAnsi="Times New Roman"/>
          <w:b/>
          <w:color w:val="000000"/>
          <w:sz w:val="24"/>
          <w:lang w:val="fr-FR"/>
        </w:rPr>
        <w:t>nr. 696/2011 privind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numirea Comisiei de recepţie la terminarea lucrărilor aferente obiectivului de investiţii </w:t>
      </w:r>
      <w:r>
        <w:rPr>
          <w:rFonts w:ascii="Bookman Old Style" w:hAnsi="Bookman Old Style"/>
          <w:b/>
          <w:color w:val="000000"/>
          <w:sz w:val="24"/>
          <w:lang w:val="ro-RO"/>
        </w:rPr>
        <w:t xml:space="preserve"> «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Sediul D.R.A.O.V. Cluj- Sediul Consiliului Judeţean Cluj - str. Dorobanţilor nr.106 </w:t>
      </w:r>
      <w:r>
        <w:rPr>
          <w:rFonts w:ascii="Bookman Old Style" w:hAnsi="Bookman Old Style"/>
          <w:b/>
          <w:color w:val="000000"/>
          <w:sz w:val="24"/>
          <w:lang w:val="ro-RO"/>
        </w:rPr>
        <w:t>»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Preşedintele Consiliului Judeţean Cluj;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referatul Direcţiei de urbanism şi amenajarea teritoriului cu numărul de înregistrare 23471 din 17 decembrie 2013 privind necesitatea si oportunitatea modificării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>Dispoz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iei Preşedintelui Consiliului Judeţean Cluj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nr. 696/2011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umirea Comisiei de recepţie la terminarea lucrărilor aferente obiectivului de investiţii </w:t>
      </w:r>
      <w:r>
        <w:rPr>
          <w:rFonts w:ascii="Bookman Old Style" w:hAnsi="Bookman Old Style"/>
          <w:b w:val="false"/>
          <w:color w:val="000000"/>
          <w:sz w:val="24"/>
          <w:lang w:val="ro-RO"/>
        </w:rPr>
        <w:t xml:space="preserve">„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diul D.R.A.O.V. Cluj- Sediul Consiliului Judeţean Cluj - str. Dorobanţilor nr.106 </w:t>
      </w:r>
      <w:r>
        <w:rPr>
          <w:rFonts w:ascii="Bookman Old Style" w:hAnsi="Bookman Old Style"/>
          <w:b w:val="false"/>
          <w:color w:val="000000"/>
          <w:sz w:val="24"/>
          <w:lang w:val="ro-RO"/>
        </w:rPr>
        <w:t>„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left="630" w:hanging="18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administraţiei publice locale nr. 215/2001, republicată, cu modificările si completările ulterioare;</w:t>
      </w:r>
    </w:p>
    <w:p>
      <w:pPr>
        <w:pStyle w:val="Normal"/>
        <w:bidi w:val="0"/>
        <w:spacing w:lineRule="auto" w:line="360"/>
        <w:ind w:left="630" w:hanging="18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Legii nr. 24/2000 privind normele de tehnică legislativă pentru elaborarea actelor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left="630" w:hanging="18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i Preşedintelui Consiliului Judeţean Cluj nr.222/2013 cu privire la    suspendarea de drept a raporturilor de serviciu ale doamnei Oltean Sand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spacing w:lineRule="auto" w:line="360"/>
        <w:ind w:left="630" w:hanging="18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Dispoziţiei Preşedintelui Consiliului Judeţean Cluj nr.330/2013 privind exercitarea cu caracter temporar a funcţiei publice de conducere, temporar vacante, de arhitect-şef    în cadrul aparatului de specialitate al Consiliului Judeţean Cluj, de către domnul Salanţă Claudiu-Danie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20"/>
        <w:rPr>
          <w:lang w:val="it-IT"/>
        </w:rPr>
      </w:pP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cedurile prevăzute d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temeiul drepturilor conferite prin art. 106 alin. (1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s-BO"/>
        </w:rPr>
      </w:pPr>
      <w:r>
        <w:rPr>
          <w:rFonts w:ascii="Times New Roman" w:hAnsi="Times New Roman"/>
          <w:b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>D I S P U N E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/>
          <w:color w:val="000000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en-GB"/>
        </w:rPr>
        <w:t xml:space="preserve">Art. I :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spoziţia Preşedintelui Consiliului Judeţean Cluj </w:t>
      </w:r>
      <w:r>
        <w:rPr>
          <w:rFonts w:ascii="Times New Roman" w:hAnsi="Times New Roman"/>
          <w:b w:val="false"/>
          <w:color w:val="000000"/>
          <w:sz w:val="22"/>
          <w:lang w:val="fr-FR"/>
        </w:rPr>
        <w:t xml:space="preserve">nr. 696 /2011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umirea Comisiei de recepţie la terminarea lucrărilor aferente obiectivului de investiţii «Sediul D.R.A.O.V. Cluj- Sediul Consiliului Judeţean Cluj - str. Dorobanţilor nr.106 » 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Articolul 1 se modifică şi va avea următorul conţinut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constituie Comisi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recepţie la terminarea lucrărilor aferente obiectivului de investiţii «Sediul D.R.A.O.V. Cluj- Sediul Consiliului Judeţean Cluj - str. Dorobanţilor nr.106 » , preluat în temeiul Hotărârii Guvernului nr.992 din 29.09.2010, în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Preşedinte: Claudiu Daniel Salanţă - arhitect şef al judeţului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Membri: Emil Suciu - consilier - Serviciul Autorizări, Disciplină în Construcţii, GIS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      Rusu Augustin - şef  Serviciu Logistic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>      Daniela Stoia - inspector Consiliul Local al municipiului Cluj Napoca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     Juncan Marius - consilier Serviciul Lucrări şi Achiziţii Publice."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II :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dispoziţie se comunică prin intermediul secretarului judeţului, în termenul prevăzut de lege, Direcţiei de urbanism şi amenajarea teritoriului, persoanelor nominalizate la articolul 1, precum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</w:t>
      </w:r>
      <w:r>
        <w:rPr>
          <w:rFonts w:ascii="Times New Roman" w:hAnsi="Times New Roman"/>
          <w:b/>
          <w:color w:val="000000"/>
          <w:sz w:val="24"/>
          <w:lang w:val="en-US"/>
        </w:rPr>
        <w:t>I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REA UIOREANU </w:t>
        <w:tab/>
        <w:t xml:space="preserve">                    </w:t>
        <w:tab/>
        <w:t xml:space="preserve">                                    </w:t>
        <w:tab/>
        <w:t>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