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78</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3 decembrie 2013</w:t>
      </w:r>
    </w:p>
    <w:p>
      <w:pPr>
        <w:pStyle w:val="Normal"/>
        <w:widowControl w:val="false"/>
        <w:bidi w:val="0"/>
        <w:spacing w:lineRule="auto" w:line="360"/>
        <w:jc w:val="center"/>
        <w:rPr/>
      </w:pPr>
      <w:r>
        <w:rPr>
          <w:rFonts w:ascii="Times New Roman" w:hAnsi="Times New Roman"/>
          <w:b/>
          <w:sz w:val="24"/>
          <w:lang w:val="en-US"/>
        </w:rPr>
        <w:t>privind emiterea acordului Judeţului Cluj, în calitatea sa de proprietar al imobilului,    solicitat de S.C. Filiala de Întreţinere şi Servicii Energetice "Electrica Serv" S.A., pentru executarea unor lucrări în zona drumului judeţean DJ 107T</w:t>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20275/18.12.2013</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a sa de proprietar al imobilului, solicitat de S.C. Filiala de Întreţinere şi Servicii Energetice "Electrica Serv" S.A., pentru executarea unor lucrări în zona drumului judeţean DJ 107T;</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Filiala de Întreţinere şi Servicii Energetice "Electrica Serv" S.A. nr. 2440/04.11.2013, înregistrată la Consiliul Judeţean Cluj sub nr. 20275/05.11.2013;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105/09.12.2013, emis de Regia Autonomă de Administrare a Domeniului Public şi Privat al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a sa de proprietar al imobilului, pentru realizarea de către S.C. Filiala de Întreţinere şi Servicii Energetice "Electrica Serv" S.A. a lucrării „Modernizarea instalaţiilor de aprindere a iluminatului public la sucursalele aparţinând FDEE ELECTRICA Distribuţie Transilvania Nord, Judeţul Cluj", în zona drumului judeţean DJ 107T, km 12+460, cu respectarea condiţiilor şi termenelor stabilite prin Acordul prealabil nr. 105/09.12.2013, emis de Regia Autonomă de Administrare a Domeniului Public şi Privat al Judeţului Cluj.</w:t>
      </w:r>
    </w:p>
    <w:p>
      <w:pPr>
        <w:pStyle w:val="Normal"/>
        <w:bidi w:val="0"/>
        <w:spacing w:lineRule="auto" w:line="360"/>
        <w:ind w:firstLine="72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l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S.C. Filiala de Întreţinere şi Servicii Energetice "Electrica Serv" S.A., Regiei Autonome de Administrare a Domeniului Public şi Privat al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