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56"/>
        <w:gridCol w:w="1434"/>
        <w:gridCol w:w="2841"/>
        <w:gridCol w:w="1316"/>
        <w:gridCol w:w="202"/>
        <w:gridCol w:w="1447"/>
        <w:gridCol w:w="1030"/>
      </w:tblGrid>
      <w:tr>
        <w:trPr>
          <w:trHeight w:val="6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ROMÂNIA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tab/>
              <w:tab/>
              <w:t xml:space="preserve">                                                              Anexa nr.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JUDEŢUL CLUJ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tab/>
              <w:tab/>
              <w:t xml:space="preserve">                                                              la Hotărârea nr. 385//20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CONSILIUL JUDEŢEAN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Lista mijloacelor fixe cu care participă Judeţul Cluj la majorarea capitalului soci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.C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Centrul Agro Transilvania Cluj S.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  <w:br/>
              <w:t>crt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ul de</w:t>
              <w:br/>
              <w:t>clasificar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numirea </w:t>
              <w:br/>
              <w:t>bunulu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mentele</w:t>
              <w:br/>
              <w:t>de identificar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ul </w:t>
              <w:br/>
              <w:t>dobândirii</w:t>
              <w:br/>
              <w:t xml:space="preserve">sau, </w:t>
              <w:br/>
              <w:t>după caz,</w:t>
              <w:br/>
              <w:t>al dării</w:t>
              <w:br/>
              <w:t>în folosinţă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oarea </w:t>
              <w:br/>
              <w:t>de inventar</w:t>
              <w:br/>
              <w:t>- lei 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tuaţia juridică</w:t>
              <w:br/>
              <w:t>actuală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ertină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a Apahida, Sat Dezmir, Str. Crişe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64.13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p anexă P+2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a Apahida, Sat Dezmir, Str. Crişeni</w:t>
              <w:br/>
              <w:t>Suprafaţă construită parter = 94,60 mp</w:t>
              <w:br/>
              <w:t xml:space="preserve">Suprafaţa construită etaj 1 = 94,60 mp </w:t>
              <w:br/>
              <w:t>Suprafaţa construită etaj 2 = 94,60 mp</w:t>
              <w:br/>
              <w:t>Suprafaţa desfăşurată construită totală = 283, 80 m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.34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are acces şi</w:t>
              <w:br/>
              <w:t xml:space="preserve"> semnal luminos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a Apahida, Sat Dezmir, Str. Crişe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29,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52.407,8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rasemnează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ŞEDINTE,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RETAR AL JUDEŢULUI,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OREA DORIN UIOREANU                                                          </w:t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MONA GAC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0:00Z</dcterms:created>
  <dc:creator>mihaela.cimpoies</dc:creator>
  <dc:description/>
  <cp:keywords/>
  <dc:language>en-US</dc:language>
  <cp:lastModifiedBy>Gabriela.Moldovan</cp:lastModifiedBy>
  <dcterms:modified xsi:type="dcterms:W3CDTF">2013-12-20T06:27:00Z</dcterms:modified>
  <cp:revision>7</cp:revision>
  <dc:subject/>
  <dc:title/>
</cp:coreProperties>
</file>