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NR.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393 </w:t>
      </w:r>
      <w:r>
        <w:rPr>
          <w:rFonts w:ascii="Times New Roman" w:hAnsi="Times New Roman"/>
          <w:b/>
          <w:color w:val="000000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en-US"/>
        </w:rPr>
        <w:t>in 18 dece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rivind aprobarea Contului de execuţie al bugetului local, al bugetului instituţi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ublice finanţate din venituri proprii şi subvenţii şi al bugetului fondurilor externe nerambursabile, pe trimestrul III al anului 2013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Analizând proiectul de hotărâ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probarea Contului de execuţie al bugetului local, al bugetului instituţiilor publice finanţate din venituri proprii şi subvenţii şi al bugetului fondurilor externe nerambursabile, pe trimestrul III al anului 2013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, 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Ţinând seama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1 alin. (3) lit. a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Ordinului comun al Ministrului Administraţiei şi Internelor şi al Ministrului Finanţelor Publice nr. 244/2651/2010 pentru aprobarea metodologiilor de aplicare a prevederilor art. 14 alin. (7), ale art. 57 alin. (21) şi ale art. 76 alin (1) lit. e) din Legea nr. 273/2006 privind finanţele publice local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   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e aprobă Contul de execuţie al bugetului local pe trimestrul III al anului 2013, conform </w:t>
      </w:r>
      <w:r>
        <w:rPr>
          <w:rFonts w:ascii="Times New Roman" w:hAnsi="Times New Roman"/>
          <w:b/>
          <w:color w:val="000000"/>
          <w:sz w:val="24"/>
          <w:lang w:val="en-US"/>
        </w:rPr>
        <w:t>anexelor nr. 1, 1a, 1b, 2, 2a şi 2b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. Se aprobă Contul de execuţie al bugetului instituţiilor publice finanţate din venituri proprii şi subvenţii pe trimestrul III al anului 2013, conform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anexelor nr. 3, 3a, 3b, 4, 4a şi 4b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Contul de execuţie al bugetului fondurilor externe nerambursabile pe trimestrul III al anului 2013, conform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elor nr. 5 şi 6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prin intermediul secretarului judeţului în termenul prevăzut de lege, Direcţiei Generale Buget-Finanţe, Resurse Umane;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tiei Generale Regionale a Finantelor Publice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ecum şi Prefectului Judeţului Cluj, şi se aduce la cunoştinţa publică prin publicarea în Monitorul Oficial al Judeţului Cluj şi pe pagina de internet „www.cjcluj.ro "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left="5040" w:firstLine="72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