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NR.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394 </w:t>
      </w:r>
      <w:r>
        <w:rPr>
          <w:rFonts w:ascii="Times New Roman" w:hAnsi="Times New Roman"/>
          <w:b/>
          <w:color w:val="000000"/>
          <w:sz w:val="24"/>
          <w:lang w:val="de-DE"/>
        </w:rPr>
        <w:t>d</w:t>
      </w:r>
      <w:r>
        <w:rPr>
          <w:rFonts w:ascii="Times New Roman" w:hAnsi="Times New Roman"/>
          <w:b/>
          <w:color w:val="000000"/>
          <w:sz w:val="24"/>
          <w:lang w:val="ro-RO"/>
        </w:rPr>
        <w:t>in 18 decemb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a majorării capitalului social al S.C. „Pază şi Protecţie Cluj" S.R.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majorării capitalului social al S.C. „Pază şi Protecţie Cluj" S.R.L,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pus de preşedintele Consiliului Judeţean Cluj, domnul Horea-Dorin Uioreanu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210 şi ale art. 221 din Legea societăţilor nr. 31/1990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 finanţele publice local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nr. 273/2006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ii Consiliului Judeţean Cluj nr. 195/2010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privind înfiinţarea Societăţii Comerciale „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ază şi Protecţie Cluj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" S.R.L., ca urmare a reoganizarii 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recţiei Judeţene de Pază şi Ordine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Cluj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9 din Actul constitutiv al S.C. 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ază şi Protecţie Cluj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" S.R.L;</w:t>
      </w:r>
    </w:p>
    <w:p>
      <w:pPr>
        <w:pStyle w:val="Normal"/>
        <w:bidi w:val="0"/>
        <w:ind w:right="22"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mărirea capitalului social al S.C. „Pază şi Protecţie Cluj" S.R.L. cu suma de 50.000 lei, prin majorarea valorii nominale a părţilor soci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 (1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upă majorarea capitalului social conform prevederilor art. 1, S.C. „Pază şi Protecţie Cluj" S.R.L. va avea un capital social subscris de 50.200 lei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Valoarea nominală a unei părţi sociale se majorează corespunzător prevederilor art. 1 şi va fi de 2510 le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ctul constitutiv al S.C. „Pază şi Protecţie Cluj" S.R.L.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modifică în mod corespunzător prevederilor art. 1 şi 2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a prezentei hotărâri se încredinţează preşedintele Consiliului Judeţean Cluj, prin Direcţia Generală Buget-Finanţe, Resurse Umane şi S.C. „Pază şi Protecţie Cluj" S.R.L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; Direcţiei Juridice; S.C. „Pază şi Protecţie Cluj" S.R.L.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SECRETARU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rea-Dorin Uiorean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