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5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</w:t>
      </w:r>
      <w:bookmarkStart w:id="0" w:name="_Hlk55814321"/>
      <w:bookmarkEnd w:id="0"/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10 noiemb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RAȚIU CODRUȚA-VICTORIȚ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  <w:bookmarkStart w:id="1" w:name="_Hlk55814321"/>
      <w:bookmarkStart w:id="2" w:name="_Hlk55817432"/>
      <w:bookmarkStart w:id="3" w:name="_Hlk55814522"/>
      <w:bookmarkEnd w:id="1"/>
      <w:r>
        <w:rPr>
          <w:rFonts w:cs="Cambria" w:ascii="Cambria" w:hAnsi="Cambria"/>
        </w:rPr>
        <w:t xml:space="preserve"> </w:t>
      </w:r>
      <w:bookmarkEnd w:id="2"/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bookmarkEnd w:id="3"/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11-09T10:41:00Z</cp:lastPrinted>
  <dcterms:modified xsi:type="dcterms:W3CDTF">2020-11-13T06:25:00Z</dcterms:modified>
  <cp:revision>56</cp:revision>
  <dc:subject/>
  <dc:title>R O M Â N I A</dc:title>
</cp:coreProperties>
</file>