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AREA NR. 9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19 iulie 200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aprobarea solicitarii  de preluare in proprietatea Judetului Cluj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i administrarea Consiliului Judetean Cluj a unor active cu caracter social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flate in patrimoniul S.C. CUG S.A. Cluj-Napo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vederea unei mai bune gospodariri a unor bunuri imobile ce constituie active cu caracter social aflate in patrimoniul SC CUG SA Cluj-Napoc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ina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10, art. 104 alin. 1 lit. f), m), n), 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Legea nr. 137/2002 privind unele masuri pentru accelerarea privatizar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12  alin. 1, 2, 3 din Legea nr. 213/1998 privind proprietatea publica si regimul juridic al aceste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Legea nr. 705/2001 privind sistemul national de asistenta socia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3, art. 78 din Legea nr. 69/2000 privind educatia fizica si sportul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indeplinite prevederile art. 4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de art. 109 coroborate cu cele ale art. 46 alin. 2 din Legea administratiei publice locale  nr.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1. Se aproba solicitarea de transmitere in proprietatea Judetului Cluj si administrarea Consiliului Judetean Cluj a unor active cu caracter social aflate in patrimoniul SC CUG SA Cluj-Napoca prevazute in anexa care face parte integranta din prezenta hotar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2. Cu ducerea la indeplinire a prezentei hotarari se incredinteaza Directia Generala de Administrare a Domeniului Public si Privat,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</w:t>
        <w:tab/>
        <w:t xml:space="preserve">                    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Mariuca Pop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OMANIA         </w:t>
        <w:tab/>
        <w:tab/>
        <w:tab/>
        <w:tab/>
        <w:tab/>
        <w:t xml:space="preserve">                                   </w:t>
        <w:tab/>
        <w:t xml:space="preserve">ANEX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</w:t>
        <w:tab/>
        <w:tab/>
        <w:tab/>
        <w:tab/>
        <w:tab/>
        <w:tab/>
        <w:tab/>
        <w:t>La Hotararea nr. 94/19.07.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enumire Amplasarea    Sc</w:t>
        <w:tab/>
        <w:t xml:space="preserve"> Supraf.     Situatie juridica             Valoare contabi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ctiv                                    (mp)      teren             Activ      Teren             Activ             Ter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 xml:space="preserve">                  (mp)                                                  mii lei            mii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.Cantina     Cluj-Napoca    1493     4806      Propriet.         Neântab     15.000.000     903.5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00         B-dul Muncii                              SC CUG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ocuri         nr.123                                         S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Baza          Cluj-Napoca   22.876 56.700    Propriet.        Inscris       11.700.000    7.864.33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ortiva     str.Tineretului                            SC CUG        in C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.n.                                              S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Casa de      Com.Risca          726  6270        "                      "              6.000.000     359.7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ihna        jud.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risel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4.Cabana      Statiun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aisoara     Baisoara             72      500        "                      "                 500.000       105.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</w:t>
        <w:tab/>
        <w:t xml:space="preserve">                    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ab/>
        <w:t xml:space="preserve">                            Mariuca Pop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30</Characters>
  <CharactersWithSpaces>3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