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NR.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396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en-US"/>
        </w:rPr>
        <w:t>in 18 dec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stabilirea preţurilor medii la principalele produse agricole pe baza cărora vor fi stabilite veniturile din arendă în anul 20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privind stabilirea preţurilor medii la principalele produse agricole pe baza cărora vor fi stabilite veniturile din arendă în anul 2013, propus de preşedintele Consiliului Judeţean, domnul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Horea Dorin Uiore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adresa Direcţiei pentru Agricultură a Judeţului Cluj nr. 4468/2013, înregistrată la Consiliul Judeţean Cluj sub nr. 22358/2013;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În conformitate cu prevederile:       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) lit. f)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    62 alin. (2^2) din Legea privind Codul fiscal nr. 571/2003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Guvernului nr. 44/2004 pentru aprobarea Normelor metodologice de aplicarea Legii privind Codul fiscal nr. 571/2003, cu modificările şi completările ulterioare;</w:t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ocedurile prevăzute d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stabilesc preţurile medii/kg la principalele produse agricole pe baza cărora vor fi stabilite veniturile din arendă în anul 2014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66"/>
        <w:gridCol w:w="3434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Produs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Preţ mediu -lei/kg-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Grâu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+secar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+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tritical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6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Orz de toamn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6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Orzoaică de primăvar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6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Ovăz de primăvar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6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Porumb boabe pentru consum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5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Floarea soarelui pt. consum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Soia boab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5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Fasole boab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6,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Mazăre boab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5,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Rapiţă de toamna ptr. Ulei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3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Muştar boabe pentru consum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Sfeclă de zahăr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Tutun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4,5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Cartofi timpurii şi de var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Cartofi de toamn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Legume de câmp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2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Mere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5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Per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3,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Cireşe şi vişin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4,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Struguri pentru vin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21     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Prun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Masă verd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0,05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.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; Direcţiei Generale Regionale a Finanţelor Publice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 Direcţiei pentru Agricultură a Judeţului Cluj, precum şi Prefectului Judeţului Cluj şi se aduce la cunoştinţa publică prin publicarea în Monitorul Oficial al Judeţului Cluj, şi pe pagina de internet „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Contrasemneaz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  <w:tab/>
        <w:tab/>
        <w:tab/>
        <w:tab/>
        <w:tab/>
        <w:t>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Horea-Dorin Uioreanu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>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