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NR. 398</w:t>
      </w:r>
      <w:r>
        <w:rPr>
          <w:rFonts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de-DE"/>
        </w:rPr>
        <w:t>d</w:t>
      </w:r>
      <w:r>
        <w:rPr>
          <w:rFonts w:ascii="Times New Roman" w:hAnsi="Times New Roman"/>
          <w:b/>
          <w:color w:val="000000"/>
          <w:sz w:val="24"/>
          <w:lang w:val="en-US"/>
        </w:rPr>
        <w:t>in 18 decembrie 2013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aprobarea unor măsuri de funcţionare a Asociaţiei de Dezvoltar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Intercomunitară Eco-Metropolitan Cluj pentru anul 2014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nalizând proiectul de hotărâre privind aprobarea unor măsuri de funcţionare a Asociaţiei de Dezvoltare Intercomunitară Eco-Metropolitan Cluj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entru anul 2014, propus de preşedintele Consiliului Judeţean Cluj, domnul Horea-Dorin Uioreanu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Av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ând în vedere Decizia Consiliului Director al Asociaţiei de Dezvoltare Intercomunitară Eco-Metropolitan Cluj nr. 4/2013, înregistrată la Consiliul Judeţean Cluj sub nr. 22610/2013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şi ale art. 91 alin. (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1) lit. e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069" w:leader="none"/>
          <w:tab w:val="left" w:pos="144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Ordonanţei Guvernului nr. 26/2000 cu privire la asociaţii şi fundaţii, cu modificările şi completările ulterioare;</w:t>
      </w:r>
    </w:p>
    <w:p>
      <w:pPr>
        <w:pStyle w:val="Normal"/>
        <w:bidi w:val="0"/>
        <w:ind w:left="1080" w:right="71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Statutului Asociaţiei de Dezvoltare Intercomunitară Eco-Metropolit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>Art. 1. (1)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Se aprobă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otizaţia 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>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entru anul 2014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a susţinerea activităţilor Asociaţiei de Dezvoltare Intercomunitară Eco-Metropolitan Cluj, în cuantum de 76.127 lei.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color w:val="000000"/>
          <w:sz w:val="24"/>
          <w:lang w:val="it-IT"/>
        </w:rPr>
        <w:t xml:space="preserve">(2)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otizaţia prevăzută la alineatul (1) va fi virată în contul Asociaţiei de Dezvoltare Intercomunitară Eco-Metropolitan Cluj până la data de 30 martie 2014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Art. 2.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mandatează reprezentantul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Judeţului Cluj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 A.G.A. la Asociaţia de Dezvoltare Intercomunitară Eco-Metropolitan Cluj, respectiv domnul Horea-Dorin Uioreanu-preşedinte al Consiliului Judeţean Cluj- sau în lipsa acestuia domnul Ioan Oleleu-vicepreşedinte al Consiliului Judeţean Cluj- pentru aprobarea cotizaţiei pentru anul 2014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Art. 3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punerea în aplicare a prevederilor prezentei hotărâri se încredinţează p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reşedintele Consiliului Judeţean Cluj,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omnul Horea-Dorin Uioreanu, sau în lipsa acestuia de la şedinţa A.G.A. a Asociaţiei de Dezvoltare Intercomunitară Eco-Metropolitan Cluj -domnul Ioan Oleleu-vicepreşedinte al Consiliului Judeţean Cluj-, prin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Direcţia Generală Buget-Finanţe, Resurse Umane. </w:t>
        <w:tab/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Art. 4.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Prezenta hotărâre se comunică prin intermediul secretarului judeţului, în termenul prevăzut de lege, Direcţiei Generale Buget-Finanţe, Resurse Umane; Asociaţiei de Dezvoltare Intercomunitară Eco-Metropolitan Cluj;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omnului Ioan Oleleu-vicepreşedinte al Consiliului Judeţean Cluj-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cum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şi Prefectului Judeţului Cluj şi se aduce la cunoştinţă publică prin publicarea în Monitorul Oficial al Judeţului Cluj şi pe pagina de internet "www.cjcluj.ro".</w:t>
        <w:tab/>
        <w:tab/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  <w:tab/>
        <w:tab/>
        <w:tab/>
        <w:tab/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olor w:val="000000"/>
          <w:sz w:val="24"/>
          <w:lang w:val="de-DE"/>
        </w:rPr>
        <w:t>Contrasemnează:</w:t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000000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000000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000000"/>
          <w:sz w:val="24"/>
          <w:lang w:val="de-DE"/>
        </w:rPr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            </w:t>
      </w:r>
      <w:r>
        <w:rPr>
          <w:rFonts w:ascii="Times New Roman" w:hAnsi="Times New Roman"/>
          <w:b/>
          <w:color w:val="000000"/>
          <w:sz w:val="24"/>
          <w:lang w:val="de-DE"/>
        </w:rPr>
        <w:t>Horea</w:t>
      </w:r>
      <w:r>
        <w:rPr>
          <w:rFonts w:ascii="Times New Roman" w:hAnsi="Times New Roman"/>
          <w:b/>
          <w:color w:val="000000"/>
          <w:sz w:val="24"/>
          <w:lang w:val="ro-RO"/>
        </w:rPr>
        <w:t>-Dorin Uioreanu</w:t>
      </w:r>
      <w:r>
        <w:rPr>
          <w:rFonts w:ascii="Times New Roman" w:hAnsi="Times New Roman"/>
          <w:b/>
          <w:color w:val="000000"/>
          <w:sz w:val="24"/>
          <w:lang w:val="de-DE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