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405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de-DE"/>
        </w:rPr>
        <w:t>d</w:t>
      </w:r>
      <w:r>
        <w:rPr>
          <w:rFonts w:ascii="Times New Roman" w:hAnsi="Times New Roman"/>
          <w:b/>
          <w:color w:val="000000"/>
          <w:sz w:val="24"/>
          <w:lang w:val="ro-RO"/>
        </w:rPr>
        <w:t>in 18 decembrie 2013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>pentru modificarea Hot</w:t>
      </w:r>
      <w:r>
        <w:rPr>
          <w:rFonts w:ascii="Times New Roman" w:hAnsi="Times New Roman"/>
          <w:b/>
          <w:color w:val="000000"/>
          <w:sz w:val="24"/>
          <w:lang w:val="ro-RO"/>
        </w:rPr>
        <w:t>ărârii Consiliului Judeţean Cluj nr. 195/2010 privind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înfiinţarea Societăţii Comerciale „Pază şi Protecţie Cluj" S.R.L., ca urmare 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 reorganizării Direcţiei Judeţene de Pază şi Ordine Cluj, 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de-DE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de-DE"/>
        </w:rPr>
        <w:t>Analizând proiectul de hotărâre privind modificarea Ho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ărârii Consiliului Judeţean Cluj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nr. 195/2010 privind înfiinţarea Societăţii Comerciale „Pază şi Protecţie Cluj" S.R.L., ca urmare a reorganizării Direcţiei Judeţene de Pază şi Ordine Cluj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, propus de preşedintele Consiliului Judeţean Cluj, domnul Horea-Dorin Uioreanu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adresa înregistrată la Consiliul Judeţean Cluj sub nr. 20.100/2013;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2) lit. b), c) şi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color w:val="000000"/>
          <w:sz w:val="24"/>
          <w:lang w:val="pt-BR"/>
        </w:rPr>
        <w:tab/>
      </w:r>
      <w:r>
        <w:rPr>
          <w:rFonts w:ascii="Times New Roman" w:hAnsi="Times New Roman"/>
          <w:b w:val="false"/>
          <w:color w:val="000000"/>
          <w:sz w:val="24"/>
          <w:lang w:val="pt-BR"/>
        </w:rPr>
        <w:t>Legii privind paza obiectivelor, bunurilor, valorilor şi protecţia persoanelor nr. 333/2003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egii societăţilor nr. 31/1990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egii privind normele de tehnică legislativă pentru elaborarea actelor normative nr. 24/2000, republicată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Art. I.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Ho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ărârea Consiliului Judeţean Cluj nr. 195/2010 privind înfiinţarea Societăţii Comerciale „Pază şi Protecţie Cluj" S.R.L., ca urmare a reorganizării Direcţiei Judeţene de Pază şi Ordine Cluj, cu modificările şi completările ulterioare, se modifică după cum urmează:</w:t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1. Anexa nr. 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„Act Constitutiv al Societăţii Comerciale Pază şi Protecţie Cluj S.R.L. se modifică şi se completeaz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) Articolul 29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se modifică şi va avea următorul cuprins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color w:val="000000"/>
          <w:sz w:val="24"/>
          <w:lang w:val="ro-RO"/>
        </w:rPr>
        <w:t>Art. 29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ontrolul financiar intern al societăţii este asigurat de o Comisie de cenzori, compusă din trei membri, din care unul este expert contabil autorizat. Comisia de cenzori este următoarea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Mureşan Mariana cetăţean român, născută la data de _____, în localitatea _______, judeţul ______, domiciliată în municipiul ________, str. _________, nr. ____, ap.____, identificată prin _____, seria ___ nr. ______ eliberată de _______ la data de ______, cu C.N.P. _____________ - expert contabil autoriza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Bako Elisabeta cetăţean român, născută la data de ________, în localitatea ______, judeţul ______, domiciliată în municipiul _______, str. ______ nr. ____, ap. __, identificată prin _____ seria ______ nr. _______, eliberată de _________ la data de ________, cu C.N.P. _____________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ălmaciu Maria-Gabriela cetăţean român, născută la data de ________, în localitatea ______, judeţul ______, domiciliată în municipiul _______, str. ______ nr. ____, ap. __, identificată prin _____ seria ____ nr. _______, eliberată de _______ la data de ______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__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cu C.N.P. ___________.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 şi S.C. „Pază şi Protecţie Cluj" S.R.L.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III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persoanelor nominalizate la art. I; S.C. „Pază şi Protecţie Cluj" S.R.L.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