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Â R E A     NR. 9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19 iulie 200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atribuirea denumirii de  «Traian Brad» filialei din cartierul Manastur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si aulei de la sediul central al Bibliotecii Judetene «Octavian Goga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 vederea atribuirii denumirii de  «Traian Brad» filialei din cartierul Manastur si aulei de la sediul central al Bibliotecii Judetene «Octavian Goga»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inând seama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10, art. 104 alin. 1 lit. q), art..122 din Legea nr. 215/2001 a administratiei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3 alin. 3 din Legea nr. 213/1998 privind proprietatea publica si regimul juridic al aceste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Hotararea Consiliului Judetean nr. 14/31.03.2001 privind aprobarea inventarului bunurilor ce alcatuiesc domeniul public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1 din Decretul-Lege nr. 100/1990, privind atribuirea si schimbarea de denumir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referatul Comisiei Judetene de atribuire si schimbare a denumirilor din data de 10.07.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Fiind îndeplinite prevederile art. 45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de dispozitiile art. 109 din Legea  administratiei publice locale nr. 215/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 o  t  a  r  a  s  t 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1. Se aproba atribuirea denumirii de  «Traian Brad» filialei din cartierul Manastur si aulei de la sediul central al Bibliotecii Judetene «Octavian Goga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indeplinire se incredinteaza Biblioteca Judeteana „O.Goga", Directia Generala de Coordonare Organizare si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 R E S E D I N T E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Gratian  Serban                                          </w:t>
        <w:tab/>
        <w:t xml:space="preserve">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       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                        Mariuca  Pop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3</Characters>
  <CharactersWithSpaces>1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