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NR. 407</w:t>
      </w:r>
      <w:r>
        <w:rPr>
          <w:rFonts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de-DE"/>
        </w:rPr>
        <w:t>d</w:t>
      </w:r>
      <w:r>
        <w:rPr>
          <w:rFonts w:ascii="Times New Roman" w:hAnsi="Times New Roman"/>
          <w:b/>
          <w:color w:val="000000"/>
          <w:sz w:val="24"/>
          <w:lang w:val="ro-RO"/>
        </w:rPr>
        <w:t>in 18 decembrie 201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iniţierea demersurilor în vederea înfiinţării Muzeului Aeronautic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l Transilvaniei şi a ridicării monumentului "Escadrila din ceruri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left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,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>Analizând proiectul de hotărâre pentru iniţierea demersurilor în vederea înfiinţării Muzeului Aeronautic al Transilvaniei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propus de domnul Vicepreşedinte Consiliului Judeţean Cluj, domnul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Ioan Oleleu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;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 adresa Asociaţiei Române pentru Propagandă şi Istoria Aeronauticii (A.R.P.I.A.) Cluj, înregistrată la Consiliul Judeţean Cluj sub nr. 22424/2013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: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2) lit. b)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egi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zeelor şi a colecţiilor publi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nr. 311/2003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Ordinului Ministrului Culturii şi Cultelor nr. 2297/2006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pentru aprobarea Criteriilor de acordare a avizului prealabil în vederea înfiinţării muzeelor şi colecţiilor publice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ocedurile prevăzute de art. 44-45 şi în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hotărăşt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1. (1)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 aprobă iniţierea demersurilor în vederea înfiinţării Muzeului Aeronautic al Transilvaniei şi a ridicării monumentului "Escadrila din ceruri", în incinta Aeroportului Internaţional „Avram Iancu"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(2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ondiţiile şi demersurile specifice pentru înfiinţarea Muzeului Aeronautic al Transilvaniei şi a ridicării monumentului "Escadrila din ceruri" vor fi supuse ulterior    aprobării Consiliului Judeţean Cluj.</w:t>
      </w:r>
    </w:p>
    <w:p>
      <w:pPr>
        <w:pStyle w:val="Normal"/>
        <w:bidi w:val="0"/>
        <w:ind w:firstLine="706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/>
          <w:color w:val="000000"/>
          <w:sz w:val="24"/>
          <w:lang w:val="it-IT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punerea în aplicare a prevederilor prezentei hotărâri se încredinţează preşedintele Consiliului Judeţean Cluj, prin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irecţia Generală Buget-Finanţe, Resurse Umane şi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Direcţia Juridic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Prezenta hotărâre se comunic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in intermediul secretarului judeţului, în termenul prevăzut de lege, Direcţiei Generale Buget-Finanţe, Resurse Umane;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Direcţiei Juridice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eroportului Internaţional „Avram Iancu" Cluj R.A.,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 precum şi Prefectului Judeţului Cluj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şi se aduce la cunoştinţa publică prin publicarea în Monitorul Oficial al Judeţului Cluj, precum şi pe pagina de internet „www.cjcluj.ro &lt;http://www.cjcluj.ro&gt;".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color w:val="000000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es-ES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s-ES"/>
        </w:rPr>
        <w:t>Horea-Dorin Uioreanu                                                                                                                  Simona Gac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