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1371600</wp:posOffset>
                </wp:positionV>
                <wp:extent cx="21570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8pt" to="220.0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8pt" to="50.2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189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270</wp:posOffset>
                </wp:positionH>
                <wp:positionV relativeFrom="paragraph">
                  <wp:posOffset>1371600</wp:posOffset>
                </wp:positionV>
                <wp:extent cx="0" cy="2463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08pt" to="220.1pt,1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59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189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6858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pt" to="59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33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96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4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9695</wp:posOffset>
                </wp:positionH>
                <wp:positionV relativeFrom="paragraph">
                  <wp:posOffset>68580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54pt" to="307.8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0</wp:posOffset>
                </wp:positionV>
                <wp:extent cx="1854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8pt" to="72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8345</wp:posOffset>
                </wp:positionH>
                <wp:positionV relativeFrom="paragraph">
                  <wp:posOffset>13893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35pt,109.4pt" to="657.35pt,1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0pt" to="612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ragraph">
                  <wp:posOffset>1601470</wp:posOffset>
                </wp:positionV>
                <wp:extent cx="2409190" cy="324167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83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erviciul de comunicare a colecţii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2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iroul Secţia pentru Copi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iroul Secţia Împrumut pentru Adulţ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ompartimentul Secţia de Artă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Biroul Filiala  Traian Brad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ompartimentul Filiala Zorilor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ompartimentul Filiala Bibliosan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ompartimentul Filiala Kogălniceanu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ompartimentul Secţia pentru Adolescenţ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55.25pt;mso-wrap-distance-left:9pt;mso-wrap-distance-right:9pt;mso-wrap-distance-top:0pt;mso-wrap-distance-bottom:0pt;margin-top:126.1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83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37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erviciul de comunicare a colecţi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/30</w:t>
                            </w:r>
                          </w:p>
                        </w:tc>
                      </w:tr>
                      <w:tr>
                        <w:trPr>
                          <w:trHeight w:val="3672" w:hRule="atLeast"/>
                          <w:cantSplit w:val="true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iroul Secţia pentru Copi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iroul Secţia Împrumut pentru Adulţ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mpartimentul Secţia de Artă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iroul Filiala  Traian Brad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mpartimentul Filiala Zorilor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mpartimentul Filiala Bibliosan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mpartimentul Filiala Kogălniceanu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mpartimentul Secţia pentru Adolescenţi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21155</wp:posOffset>
                </wp:positionV>
                <wp:extent cx="1211580" cy="323659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33"/>
                              <w:gridCol w:w="50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  <w:t xml:space="preserve">Compartimentu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  <w:t xml:space="preserve">Administrativ.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întreţinere-reparaţii şi deservir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  <w:t>1/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o-R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ompartimentul Femei de servici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artimentul Transpor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ompartimentul Întreţi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54.85pt;mso-wrap-distance-left:9pt;mso-wrap-distance-right:0pt;mso-wrap-distance-top:0pt;mso-wrap-distance-bottom:0pt;margin-top:127.65pt;mso-position-vertical-relative:text;margin-left:6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33"/>
                        <w:gridCol w:w="50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  <w:t xml:space="preserve">Compartimentu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  <w:t xml:space="preserve">Administrativ.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întreţinere-reparaţii şi deservir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  <w:t>1/</w:t>
                            </w:r>
                            <w:r>
                              <w:rPr>
                                <w:bCs/>
                                <w:sz w:val="18"/>
                                <w:lang w:val="ro-R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mpartimentul Femei de serviciu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artimentul Transpor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mpartimentul Întreţiner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65755</wp:posOffset>
                </wp:positionH>
                <wp:positionV relativeFrom="paragraph">
                  <wp:posOffset>1605915</wp:posOffset>
                </wp:positionV>
                <wp:extent cx="1238885" cy="32321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56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rviciul achiziţii, prelucrare, baze de date şi  dezvoltare 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  <w:lang w:val="it-IT"/>
                                    </w:rPr>
                                    <w:t>2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Biroul Achiziţii,  Evidenţă, Prelucr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ş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Depozit legal loc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ompartimentul  Dezvoltare IT şi Market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ompartimentul Bibliografi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/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54.5pt;mso-wrap-distance-left:9pt;mso-wrap-distance-right:9pt;mso-wrap-distance-top:0pt;mso-wrap-distance-bottom:0pt;margin-top:126.45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56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rviciul achiziţii, prelucrare, baze de date şi  dezvoltare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  <w:lang w:val="it-IT"/>
                              </w:rPr>
                              <w:t>2/14</w:t>
                            </w:r>
                          </w:p>
                        </w:tc>
                      </w:tr>
                      <w:tr>
                        <w:trPr>
                          <w:trHeight w:val="37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iroul Achiziţii,  Evidenţă, Prelucrar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şi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Depozit legal local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mpartimentul  Dezvoltare IT şi Market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Compartimentul Bibliografic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44975</wp:posOffset>
                </wp:positionH>
                <wp:positionV relativeFrom="page">
                  <wp:posOffset>2515235</wp:posOffset>
                </wp:positionV>
                <wp:extent cx="1238885" cy="322961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5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Serviciul Săli de Lectură, Informare şi Colecţii speci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ompartimentul referinţe generale, presă şi cornere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ompartimentul Săli de lectură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ompartimentul Colecţii speciale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/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54.3pt;mso-wrap-distance-left:9pt;mso-wrap-distance-right:9pt;mso-wrap-distance-top:0pt;mso-wrap-distance-bottom:0pt;margin-top:198.05pt;mso-position-vertical-relative:page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5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Serviciul Săli de Lectură, Informare şi Colecţii spe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/12</w:t>
                            </w:r>
                          </w:p>
                        </w:tc>
                      </w:tr>
                      <w:tr>
                        <w:trPr>
                          <w:trHeight w:val="37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Compartimentul referinţe generale, presă şi cornere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Compartimentul Săli de lectură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Compartimentul Colecţii speciale, 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/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-637540</wp:posOffset>
                </wp:positionV>
                <wp:extent cx="2303145" cy="6858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NSILIUL JUDEŢE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4pt;mso-wrap-distance-left:9.05pt;mso-wrap-distance-right:9.05pt;mso-wrap-distance-top:0pt;mso-wrap-distance-bottom:0pt;margin-top:-50.2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JUDEŢUL CL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NSILIUL JUDEŢE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43815</wp:posOffset>
                </wp:positionV>
                <wp:extent cx="923290" cy="4178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pt;mso-wrap-distance-left:9.05pt;mso-wrap-distance-right:9.05pt;mso-wrap-distance-top:0pt;mso-wrap-distance-bottom:0pt;margin-top:3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835</wp:posOffset>
                </wp:positionH>
                <wp:positionV relativeFrom="paragraph">
                  <wp:posOffset>109855</wp:posOffset>
                </wp:positionV>
                <wp:extent cx="142621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siliul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7.7pt;mso-wrap-distance-left:9.05pt;mso-wrap-distance-right:9.05pt;mso-wrap-distance-top:0pt;mso-wrap-distance-bottom:0pt;margin-top:8.6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siliul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1380490" cy="351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795655</wp:posOffset>
                </wp:positionV>
                <wp:extent cx="1380490" cy="3517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2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18542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6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683895</wp:posOffset>
                </wp:positionV>
                <wp:extent cx="9075420" cy="44323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ORGANI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BIBLIOTECA JUDE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ŢEANĂ „OCTAVIAN GOGA”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34.9pt;mso-wrap-distance-left:9.05pt;mso-wrap-distance-right:9.05pt;mso-wrap-distance-top:0pt;mso-wrap-distance-bottom:0pt;margin-top:-53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it-IT"/>
                        </w:rPr>
                        <w:t>ORGANIGRA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>BIBLIOTECA JUDE</w:t>
                      </w:r>
                      <w:r>
                        <w:rPr>
                          <w:b/>
                          <w:lang w:val="ro-RO"/>
                        </w:rPr>
                        <w:t xml:space="preserve">ŢEANĂ „OCTAVIAN GOGA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572125</wp:posOffset>
                </wp:positionV>
                <wp:extent cx="2286000" cy="6000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ŞEDINT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Horea-Dorin UIOREA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25pt;mso-wrap-distance-left:9.05pt;mso-wrap-distance-right:9.05pt;mso-wrap-distance-top:0pt;mso-wrap-distance-bottom:0pt;margin-top:438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ŞEDINTE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Horea-Dorin UIORE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5572125</wp:posOffset>
                </wp:positionV>
                <wp:extent cx="2882900" cy="6000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rasemneaz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 AL JUDEŢUL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imona GA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7.25pt;mso-wrap-distance-left:9.05pt;mso-wrap-distance-right:9.05pt;mso-wrap-distance-top:0pt;mso-wrap-distance-bottom:0pt;margin-top:438.7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ntrasemneaz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CRETAR AL JUDEŢULU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Simona 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0</wp:posOffset>
                </wp:positionH>
                <wp:positionV relativeFrom="paragraph">
                  <wp:posOffset>-683895</wp:posOffset>
                </wp:positionV>
                <wp:extent cx="1600200" cy="457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la Hotărârea nr. 409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53.8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Anexa nr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la Hotărârea nr. 409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15785</wp:posOffset>
                </wp:positionH>
                <wp:positionV relativeFrom="paragraph">
                  <wp:posOffset>4943475</wp:posOffset>
                </wp:positionV>
                <wp:extent cx="1775460" cy="6330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posturi:</w:t>
                              <w:tab/>
                              <w:tab/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.c. conducere 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execuţie</w:t>
                              <w:tab/>
                              <w:tab/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49.85pt;mso-wrap-distance-left:9.05pt;mso-wrap-distance-right:9.05pt;mso-wrap-distance-top:0pt;mso-wrap-distance-bottom:0pt;margin-top:389.25pt;mso-position-vertical-relative:text;margin-left:54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posturi:</w:t>
                        <w:tab/>
                        <w:tab/>
                        <w:t>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.c. conducere </w:t>
                        <w:tab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execuţie</w:t>
                        <w:tab/>
                        <w:tab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8845</wp:posOffset>
                </wp:positionH>
                <wp:positionV relativeFrom="paragraph">
                  <wp:posOffset>4566920</wp:posOffset>
                </wp:positionV>
                <wp:extent cx="443230" cy="2857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2.5pt;mso-wrap-distance-left:9.05pt;mso-wrap-distance-right:9.05pt;mso-wrap-distance-top:0pt;mso-wrap-distance-bottom:0pt;margin-top:359.6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19570</wp:posOffset>
                </wp:positionH>
                <wp:positionV relativeFrom="paragraph">
                  <wp:posOffset>160020</wp:posOffset>
                </wp:positionV>
                <wp:extent cx="0" cy="14808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12.6pt" to="529.1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7120</wp:posOffset>
                </wp:positionH>
                <wp:positionV relativeFrom="paragraph">
                  <wp:posOffset>8890</wp:posOffset>
                </wp:positionV>
                <wp:extent cx="0" cy="14566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0.7pt" to="485.6pt,1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7920</wp:posOffset>
                </wp:positionH>
                <wp:positionV relativeFrom="paragraph">
                  <wp:posOffset>8890</wp:posOffset>
                </wp:positionV>
                <wp:extent cx="0" cy="14808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0.7pt" to="389.6pt,1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57520</wp:posOffset>
                </wp:positionH>
                <wp:positionV relativeFrom="paragraph">
                  <wp:posOffset>8890</wp:posOffset>
                </wp:positionV>
                <wp:extent cx="0" cy="145669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0.7pt" to="437.6pt,1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162560</wp:posOffset>
                </wp:positionV>
                <wp:extent cx="0" cy="777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8pt" to="576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69400</wp:posOffset>
                </wp:positionH>
                <wp:positionV relativeFrom="paragraph">
                  <wp:posOffset>144780</wp:posOffset>
                </wp:positionV>
                <wp:extent cx="0" cy="7950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pt,11.4pt" to="722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-867410</wp:posOffset>
                </wp:positionV>
                <wp:extent cx="2410460" cy="5486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artimentul Relaţ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nterbibliotecare şi Biblioteca mobilă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4pt;margin-top:-68.35pt;width:189.75pt;height:4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artimentul Relaţ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nterbibliotecare şi Biblioteca mobilă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785</wp:posOffset>
                </wp:positionH>
                <wp:positionV relativeFrom="paragraph">
                  <wp:posOffset>-945515</wp:posOffset>
                </wp:positionV>
                <wp:extent cx="2410460" cy="39179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56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ul   Juridic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5pt;margin-top:-74.5pt;width:189.75pt;height:3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ul   Juridic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-929005</wp:posOffset>
                </wp:positionV>
                <wp:extent cx="2410460" cy="4248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56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ul Atelier  de Legat Ca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-73.2pt;width:189.75pt;height:3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ul Atelier  de Legat Cart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0335</wp:posOffset>
                </wp:positionH>
                <wp:positionV relativeFrom="paragraph">
                  <wp:posOffset>-912495</wp:posOffset>
                </wp:positionV>
                <wp:extent cx="2410460" cy="4578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mparimentul Financiar-Contabilitate şi Resurse uman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05pt;margin-top:-71.9pt;width:189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mparimentul Financiar-Contabilitate şi Resurse uman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4405</wp:posOffset>
                </wp:positionH>
                <wp:positionV relativeFrom="paragraph">
                  <wp:posOffset>-929005</wp:posOffset>
                </wp:positionV>
                <wp:extent cx="2410460" cy="4248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56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mpartimentul Centrul de formare profesională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15pt;margin-top:-73.2pt;width:189.75pt;height:3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mpartimentul Centrul de formare profesională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-929005</wp:posOffset>
                </wp:positionV>
                <wp:extent cx="2410460" cy="4248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56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mpartimentul relaţii publice şi marketing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65pt;margin-top:-73.2pt;width:189.75pt;height:3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mpartimentul relaţii publice şi marketin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30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443230" cy="2857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2.5pt;mso-wrap-distance-left:9.05pt;mso-wrap-distance-right:9.05pt;mso-wrap-distance-top:0pt;mso-wrap-distance-bottom:0pt;margin-top:0.8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</wp:posOffset>
                </wp:positionV>
                <wp:extent cx="567055" cy="2857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2.5pt;mso-wrap-distance-left:9.05pt;mso-wrap-distance-right:9.05pt;mso-wrap-distance-top:0pt;mso-wrap-distance-bottom:0pt;margin-top:0.8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</wp:posOffset>
                </wp:positionV>
                <wp:extent cx="410210" cy="2857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22.5pt;mso-wrap-distance-left:9.05pt;mso-wrap-distance-right:9.05pt;mso-wrap-distance-top:0pt;mso-wrap-distance-bottom:0pt;margin-top:0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6805</wp:posOffset>
                </wp:positionH>
                <wp:positionV relativeFrom="paragraph">
                  <wp:posOffset>10795</wp:posOffset>
                </wp:positionV>
                <wp:extent cx="476250" cy="2857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5pt;mso-wrap-distance-left:9.05pt;mso-wrap-distance-right:9.05pt;mso-wrap-distance-top:0pt;mso-wrap-distance-bottom:0pt;margin-top:0.8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0</wp:posOffset>
                </wp:positionH>
                <wp:positionV relativeFrom="paragraph">
                  <wp:posOffset>10795</wp:posOffset>
                </wp:positionV>
                <wp:extent cx="443230" cy="2857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2.5pt;mso-wrap-distance-left:9.05pt;mso-wrap-distance-right:9.05pt;mso-wrap-distance-top:0pt;mso-wrap-distance-bottom:0pt;margin-top:0.8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165" w:leader="none"/>
        </w:tabs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290" w:leader="none"/>
          <w:tab w:val="center" w:pos="23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9:00Z</dcterms:created>
  <dc:creator>sorina</dc:creator>
  <dc:description/>
  <cp:keywords/>
  <dc:language>en-US</dc:language>
  <cp:lastModifiedBy>Ioan.Iusan</cp:lastModifiedBy>
  <cp:lastPrinted>2013-12-19T10:45:00Z</cp:lastPrinted>
  <dcterms:modified xsi:type="dcterms:W3CDTF">2013-12-19T08:45:00Z</dcterms:modified>
  <cp:revision>22</cp:revision>
  <dc:subject/>
  <dc:title/>
</cp:coreProperties>
</file>