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ROMÂNIA            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JUDEŢUL CLUJ                                                                                    la Hotărârea nr. 409/2013                             </w:t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CONSILIUL JUDEŢEAN</w:t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540"/>
        <w:rPr>
          <w:lang w:val="ro-RO"/>
        </w:rPr>
      </w:pPr>
      <w:r>
        <w:rPr>
          <w:lang w:val="ro-RO"/>
        </w:rPr>
      </w:r>
    </w:p>
    <w:p>
      <w:pPr>
        <w:pStyle w:val="Normal"/>
        <w:ind w:hanging="5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/>
        </w:rPr>
        <w:t>STAT  DE  FUNCŢ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BIBLIOTECA JUDEŢEANĂ „OCTAVIAN  GOGA”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8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080"/>
        <w:gridCol w:w="900"/>
        <w:gridCol w:w="956"/>
        <w:gridCol w:w="1024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compartimentului/func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eap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OS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Serviciul de comunicare a colecţiil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secţia pentru c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Ş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roul Secţia împrumut pentru adul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lang w:val="ro-RO"/>
              </w:rPr>
              <w:t>3</w:t>
            </w:r>
            <w:r>
              <w:rPr>
                <w:color w:val="FF0000"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ul Secţia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17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roul Filiala Traian B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1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3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ul Filiala Z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7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ul Filiala Biblio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iliala Kogălnice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0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ecţia pentru adolescen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b/>
                <w:color w:val="FF0000"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erviciul achiziţii, prelucrare, baze de date şi dezvoltar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Ş</w:t>
            </w:r>
            <w:r>
              <w:rPr>
                <w:i/>
                <w:lang w:val="ro-RO"/>
              </w:rPr>
              <w:t>ef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Biroul Achiziţii, Evidenţă, Prelucrare şi Depozit legal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Şef  biro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artimentul Dezvoltare IT şi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ro-RO"/>
              </w:rPr>
            </w:pPr>
            <w:r>
              <w:rPr>
                <w:lang w:val="ro-RO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An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An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ompartimentul Bibliograf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Săli de lectură, Informare şi   Colecţii Spe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artimentul Referinţe generale, presă şi      cor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ăli de lec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Colecţii spe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Bibliotec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ompartimentul Centrul de formare profesio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Relaţii publice şi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Relaţii Interbibliotecare şi Bibliotecă Mobi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Financiar-Contabilitate şi Resurse U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Administrativ, întreţinere-reparaţii şi deserv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>Şef formaţie munci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emei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Femei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Şofer autocam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Întreţi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fochist ca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electrician de într. şi r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 lacătuş S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11. Compartimentul Atelier de Legat Carte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legător c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</w:tbl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Contrasemnează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ŞEDINTE,                                                      SECRETAR AL JUDEŢULUI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fr-FR"/>
        </w:rPr>
      </w:pPr>
      <w:r>
        <w:rPr>
          <w:b/>
        </w:rPr>
        <w:t xml:space="preserve">  </w:t>
      </w:r>
      <w:r>
        <w:rPr>
          <w:b/>
        </w:rPr>
        <w:t>Horea-Dorin Uioreanu                                                                  Simona Gac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18" w:right="1041" w:gutter="0" w:header="0" w:top="70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6:00Z</dcterms:created>
  <dc:creator>BJ</dc:creator>
  <dc:description/>
  <cp:keywords/>
  <dc:language>en-US</dc:language>
  <cp:lastModifiedBy>Ioan.Iusan</cp:lastModifiedBy>
  <cp:lastPrinted>2013-12-19T10:47:00Z</cp:lastPrinted>
  <dcterms:modified xsi:type="dcterms:W3CDTF">2013-12-19T08:48:00Z</dcterms:modified>
  <cp:revision>31</cp:revision>
  <dc:subject/>
  <dc:title>            ROMÂNIA                                                                                                            Anexa 2</dc:title>
</cp:coreProperties>
</file>