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411/2013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 CLINIC  DE  BOLI  INFE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OASE  CLUJ-NAPO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68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115570</wp:posOffset>
                </wp:positionV>
                <wp:extent cx="0" cy="2566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1pt" to="558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8572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7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4pt" to="61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04775</wp:posOffset>
                </wp:positionV>
                <wp:extent cx="1837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7455</wp:posOffset>
                </wp:positionH>
                <wp:positionV relativeFrom="paragraph">
                  <wp:posOffset>666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pt" to="61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2971800" cy="501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2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0</wp:posOffset>
                </wp:positionH>
                <wp:positionV relativeFrom="paragraph">
                  <wp:posOffset>100330</wp:posOffset>
                </wp:positionV>
                <wp:extent cx="2286000" cy="443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7.9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1pt" to="55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866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4pt" to="61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4100</wp:posOffset>
                </wp:positionH>
                <wp:positionV relativeFrom="paragraph">
                  <wp:posOffset>-5080</wp:posOffset>
                </wp:positionV>
                <wp:extent cx="2971800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. de  Management al Calitat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4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. de  Management al Calitat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135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.1pt" to="55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866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1pt" to="61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5080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55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pt" to="9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87300</wp:posOffset>
                </wp:positionH>
                <wp:positionV relativeFrom="paragraph">
                  <wp:posOffset>62230</wp:posOffset>
                </wp:positionV>
                <wp:extent cx="0" cy="688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4.9pt" to="999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73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63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62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</wp:posOffset>
                </wp:positionV>
                <wp:extent cx="0" cy="431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15pt" to="59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0</wp:posOffset>
                </wp:positionH>
                <wp:positionV relativeFrom="paragraph">
                  <wp:posOffset>84455</wp:posOffset>
                </wp:positionV>
                <wp:extent cx="0" cy="127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.65pt" to="720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35pt" to="71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25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15pt" to="6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5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3500</wp:posOffset>
                </wp:positionH>
                <wp:positionV relativeFrom="paragraph">
                  <wp:posOffset>18415</wp:posOffset>
                </wp:positionV>
                <wp:extent cx="0" cy="2456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45pt" to="505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5pt" to="273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3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45pt" to="43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14000</wp:posOffset>
                </wp:positionH>
                <wp:positionV relativeFrom="paragraph">
                  <wp:posOffset>8255</wp:posOffset>
                </wp:positionV>
                <wp:extent cx="2273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013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0.65pt" to="81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19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45pt" to="312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6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45pt" to="35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01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.45pt" to="394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ă Boli Infecţioase I- 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ă Boli Infecţioase I- 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II 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II 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V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V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Intretinere Cladiri,Inst. Apa, lumina,si inca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Intretinere Cladiri,Inst. Apa, lumina,si inca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prevenire şi control a l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prevenire şi control a l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radiologie si Imag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radiologie si Imag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43900</wp:posOffset>
                </wp:positionH>
                <wp:positionV relativeFrom="paragraph">
                  <wp:posOffset>99695</wp:posOffset>
                </wp:positionV>
                <wp:extent cx="457200" cy="22860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8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-4445</wp:posOffset>
                </wp:positionV>
                <wp:extent cx="457200" cy="22860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chizit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chizit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64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pt,3.65pt" to="8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87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5pt" to="8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28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pt,4.65pt" to="96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61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pt,5.65pt" to="10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287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pt,8.65pt" to="108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95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pt,6.65pt" to="104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.95pt" to="345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95pt" to="4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51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3.95pt" to="544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95pt" to="4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5pt" to="50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91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.95pt" to="58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867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95pt" to="62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328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3.7pt" to="66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15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95pt" to="70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726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35pt" to="73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298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.35pt" to="774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9372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77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0</wp:posOffset>
                </wp:positionH>
                <wp:positionV relativeFrom="paragraph">
                  <wp:posOffset>62865</wp:posOffset>
                </wp:positionV>
                <wp:extent cx="523875" cy="22860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Boli Infect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95pt;mso-position-vertical-relative:text;margin-left:5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Boli Infect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de Boli Infect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de Boli Infect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de Boli Infectioase -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de Boli Infectioase -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Anatomie Patolog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Anatomie Patolog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207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6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8172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86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de Boli Infectioas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de Boli Infectioas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00950</wp:posOffset>
                </wp:positionH>
                <wp:positionV relativeFrom="paragraph">
                  <wp:posOffset>53340</wp:posOffset>
                </wp:positionV>
                <wp:extent cx="523875" cy="22860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at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at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ntrul pentru Diagnosticul si Tratamentul Bolii Ly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ntrul pentru Diagnosticul si Tratamentul Bolii Ly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868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ncologie Medical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ncologie Medical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Total paturi:  227</w:t>
        <w:tab/>
        <w:tab/>
        <w:t xml:space="preserve">                Total posturi: 66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it-IT"/>
        </w:rPr>
        <w:t>din care :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 192 paturi</w:t>
        <w:tab/>
        <w:t xml:space="preserve">        Spital  386,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spitalizare zi 35 paturi</w:t>
        <w:tab/>
        <w:tab/>
        <w:t xml:space="preserve">        Ambulatoriu    201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edici rezidenţi  79</w:t>
        <w:tab/>
        <w:t xml:space="preserve">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45pt" to="168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65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5pt" to="20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45pt" to="24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GANIGRAMA (detal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3455</wp:posOffset>
                </wp:positionH>
                <wp:positionV relativeFrom="paragraph">
                  <wp:posOffset>520065</wp:posOffset>
                </wp:positionV>
                <wp:extent cx="2180590" cy="39878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40.9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80</wp:posOffset>
                </wp:positionH>
                <wp:positionV relativeFrom="paragraph">
                  <wp:posOffset>11430</wp:posOffset>
                </wp:positionV>
                <wp:extent cx="14173200" cy="8418830"/>
                <wp:effectExtent l="0" t="0" r="0" b="6578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8418960"/>
                          <a:chOff x="0" y="0"/>
                          <a:chExt cx="14173200" cy="84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0" cy="84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9760"/>
                            <a:ext cx="56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intern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tetrica ginec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u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crin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pedie si trau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general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-Rino-Laring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xicologie clinic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Recuperare,Medicina  Fizica si balne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vene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iatr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troente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Alergologie si Imunologie Clinic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munc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niatr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oterap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Psihologie si psihoterapie Adulti s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Protezare auditiva Adulti s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2400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7688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5285160"/>
                            <a:ext cx="5504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080" y="261612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44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513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24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62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916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352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08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si ortopedie infantila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056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to-Rino-Laringologie CopiiOR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500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psihiatrie infantila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78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vener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50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necologie infantila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22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Recuperare, Medicina Fizica  balneologie Cop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94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ologie si psihiatr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6680" y="55436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ped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38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480" y="25146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257800"/>
                            <a:ext cx="34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57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29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01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73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45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17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1990080"/>
                            <a:ext cx="664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co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685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 Sef Ambulatoriu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74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98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243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92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254600"/>
                            <a:ext cx="144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240" y="5187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040" y="2610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Auxili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i Trata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2425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86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Obstetrica-ginec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-Rino-Laring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30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Inter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02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-vener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74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46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18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ologie si psihoterap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90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62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a de trat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3480" y="59918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riliz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9080" y="199152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6560" y="5686920"/>
                            <a:ext cx="411552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12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1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68960" y="5030640"/>
                            <a:ext cx="2171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iul de specialitate pentru stud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0480" y="5204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760" y="542052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9pt;width:1116pt;height:662.9pt" coordorigin="28,18" coordsize="22320,13258">
                <v:rect id="shape_0" stroked="f" o:allowincell="f" style="position:absolute;left:28;top:18;width:22319;height:132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69,3437" to="5069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797" to="9927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intern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3798" to="1079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798" to="2519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3798" to="3239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3796" to="398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3796" to="470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3796" to="542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3796" to="614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3798" to="6839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3796" to="758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3796" to="830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8,3796" to="902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9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tetrica ginec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u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crin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pedie si trau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general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-Rino-Laring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xicologie clinic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Recuperare,Medicina  Fizica si balne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2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vene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iatr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troente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Alergologie si Imunologie Clinic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munc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niatr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oterap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Psihologie si psihoterapie Adulti s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80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Protezare auditiva Adulti s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4,3798" to="9914,8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328" to="9899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8341;width:8668;height:541">
                  <v:line id="shape_0" from="540,8343" to="540,8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8341" to="128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8341" to="200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8341" to="272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8341" to="344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8341" to="416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8341" to="488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8341" to="560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8341" to="632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8341" to="704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8341" to="776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9,8341" to="848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9,8341" to="9209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88;top:413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77,3438" to="19377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8,3976" to="21267,3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8,3976" to="1712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53,3976" to="17953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8,3976" to="18778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3,3976" to="19633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27,3976" to="20427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68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8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3;top:427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si ortopedie infantila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3;top:427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to-Rino-Laringologie CopiiOR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3;top:427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8;top:42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psihiatrie infantila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87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vener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0;top:87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necologie infantila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0;top:87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Recuperare, Medicina Fizica  balneologie Cop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0;top:87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ologie si psihiatr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0;top:874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ped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0;top:8763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08,3978" to="16408,8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8,8298" to="21779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9,8298" to="1817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9,8298" to="1889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9,8298" to="1961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9,8298" to="2033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9,8298" to="2105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9,8298" to="2177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89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152" to="17307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8;top:289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co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3;top:109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 Sef Ambulatoriu de 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68,3978" to="21268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8,3138" to="1283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7,3858" to="12027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8,3843" to="12838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7,3843" to="13647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3798" to="1798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7,1994" to="11188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9,835" to="1115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88;top:412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Auxili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4158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i Trata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8,3838" to="13647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0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Obstetrica-ginec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-Rino-Laring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Inter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-vener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ologie si psihoterap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a de tratam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0;top:9454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riliz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0,3154" to="14940,8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59;top:8974;width:6480;height:560">
                  <v:line id="shape_0" from="10259,8994" to="1025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9,8994" to="1097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99,8994" to="1169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9,8994" to="1241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9,8994" to="1313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60,8994" to="13860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9,8994" to="1457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9,8994" to="1529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9,8994" to="1601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9,8994" to="16719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0,8974" to="16739,8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160;top:7940;width:341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iul de specialitate pentru stud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80,8214" to="14939,8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9,8554" to="12780,8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99" w:hanging="0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ontrasemnează:</w:t>
      </w:r>
    </w:p>
    <w:p>
      <w:pPr>
        <w:pStyle w:val="Normal"/>
        <w:ind w:right="99" w:hanging="0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>PREŞEDINTE,</w:t>
        <w:tab/>
        <w:t xml:space="preserve">                                                  </w:t>
        <w:tab/>
        <w:tab/>
        <w:tab/>
        <w:tab/>
        <w:t>SECRETAR AL JUDEŢULUI,</w:t>
      </w:r>
    </w:p>
    <w:p>
      <w:pPr>
        <w:pStyle w:val="Normal"/>
        <w:ind w:right="99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 xml:space="preserve">      Horea-Dorin Uioreanu</w:t>
      </w:r>
      <w:r>
        <w:rPr/>
        <w:tab/>
        <w:tab/>
        <w:t xml:space="preserve">                                          </w:t>
        <w:tab/>
        <w:tab/>
        <w:tab/>
        <w:tab/>
        <w:tab/>
        <w:t xml:space="preserve">     </w:t>
      </w:r>
      <w:r>
        <w:rPr>
          <w:b/>
          <w:bCs/>
        </w:rPr>
        <w:t>Simona Gaci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salar4</dc:creator>
  <dc:description/>
  <cp:keywords/>
  <dc:language>en-US</dc:language>
  <cp:lastModifiedBy>Ioan.Iusan</cp:lastModifiedBy>
  <cp:lastPrinted>2013-12-19T11:20:00Z</cp:lastPrinted>
  <dcterms:modified xsi:type="dcterms:W3CDTF">2013-12-19T09:20:00Z</dcterms:modified>
  <cp:revision>51</cp:revision>
  <dc:subject/>
  <dc:title>SPITALUL CLINIC DE BOLI INFECTIOASE Cluj-Napoca</dc:title>
</cp:coreProperties>
</file>