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</w:r>
      <w:r>
        <w:rPr>
          <w:b/>
          <w:bCs/>
          <w:lang w:val="ro-RO"/>
        </w:rPr>
        <w:t>Anexa nr. 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CLUJ</w:t>
        <w:tab/>
        <w:tab/>
        <w:tab/>
        <w:tab/>
        <w:tab/>
        <w:tab/>
        <w:t xml:space="preserve">             </w:t>
      </w:r>
      <w:r>
        <w:rPr>
          <w:b/>
          <w:bCs/>
          <w:lang w:val="ro-RO"/>
        </w:rPr>
        <w:t>la Hotărârea nr. 411/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JUDEŢE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T DE FUNCŢ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ITALUL CLINIC DE BOLI INFECŢIOASE CLUJ-NAPOCA</w:t>
      </w:r>
    </w:p>
    <w:p>
      <w:pPr>
        <w:pStyle w:val="Normal"/>
        <w:jc w:val="center"/>
        <w:rPr>
          <w:b/>
          <w:b/>
          <w:color w:val="FF00FF"/>
          <w:lang w:val="ro-RO"/>
        </w:rPr>
      </w:pPr>
      <w:r>
        <w:rPr>
          <w:b/>
          <w:color w:val="FF00FF"/>
          <w:lang w:val="ro-RO"/>
        </w:rPr>
      </w:r>
    </w:p>
    <w:p>
      <w:pPr>
        <w:pStyle w:val="Normal"/>
        <w:jc w:val="center"/>
        <w:rPr>
          <w:b/>
          <w:b/>
          <w:color w:val="FF00FF"/>
          <w:lang w:val="ro-RO"/>
        </w:rPr>
      </w:pPr>
      <w:r>
        <w:rPr>
          <w:b/>
          <w:color w:val="FF00FF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7"/>
        <w:gridCol w:w="1868"/>
        <w:gridCol w:w="2639"/>
        <w:gridCol w:w="950"/>
        <w:gridCol w:w="130"/>
        <w:gridCol w:w="50"/>
        <w:gridCol w:w="900"/>
        <w:gridCol w:w="939"/>
        <w:gridCol w:w="51"/>
        <w:gridCol w:w="10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de conduce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i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ecuţ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eapt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pos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AGE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JURIDIC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SERVICIUL RESURSE UMANE, NORMARE, ORGANIZARE, SALARIZARE  ŞI RELAŢII CU PUBLICUL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 specialit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de specialita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 princip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DE MANAGEMENT AL CALITĂŢII SERVICIILOR MEDICAL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Medic prima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OMPARTIMENT SECURITATEA MUNCII, PREVENIREA, STINGEREA INCENDIILOR, PROTECŢIE CIVILĂ ŞI SITUAŢII DE URGENŢ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7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EVALUARE ŞI STATISTICĂ MEDICAL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ferent de specialita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4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gistrator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gistrator medic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4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ian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RVICIUL ADMINISTRATIV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6.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CHIZITII PUBLIC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1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Consilier jurid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.6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RTIMENT TEHNIC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5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gin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hnicia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.6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DE DESERVIR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29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rta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.6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 DE INTRETINERE CLADIRI, INSTALATII APA, LUMINA SI INCALZIR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13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12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2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2 electricien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lăcătuş, 2 tâmpla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26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3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(1 instalator, </w:t>
            </w:r>
            <w:r>
              <w:rPr>
                <w:spacing w:val="-14"/>
                <w:lang w:val="ro-RO"/>
              </w:rPr>
              <w:t>1 zugrav, 1 zugrav-zida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lang w:val="ro-RO"/>
              </w:rPr>
            </w:pPr>
            <w:r>
              <w:rPr>
                <w:spacing w:val="-1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1 lăcătuş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.6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ERVIRE POSTURI FIXE TEHNIC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(1 lifti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8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4 fochişt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1 telefoni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31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53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43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2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1 lenjereasă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 îngrijitor curt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liftieri, 2 telefonis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32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Şof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6/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LOC ALIMENTA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5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(Dieteticia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20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1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califica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2 bucătar, 1 patis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ncitor necalifica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6/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ĂLĂTORI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ălătoreasă cu gestiun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lătoreas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ălătoreas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grijito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TOTAL SERVICIU ADMINISTRATIV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5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.</w:t>
            </w:r>
          </w:p>
        </w:tc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OMENIUL MEDICAL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MEDIC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o-RO"/>
              </w:rPr>
              <w:t xml:space="preserve">S P I T A L :                                                                           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ŢIA CLINICĂ BOLI  INFECŢIOASE  I – ADULŢI – 42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şef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I  - ADULŢI – 42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II  - ADULŢI – 38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Medic şef secţi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3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şef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-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CŢIA CLINICĂ  BOLI  INFECŢIOASE IV – COPII – 43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şef secţ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şef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2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a  medicală princip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6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gop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-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MPARTIMENT TERAPIE INTENSIVĂ – 9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Kinetoterape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ator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-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ancard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-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MPARTIMENT CLINIC HIV/SIDA – 18 pat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so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siholog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irmi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,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MERA DE GARDĂ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ro-RO"/>
              </w:rPr>
            </w:pPr>
            <w:r>
              <w:rPr>
                <w:color w:val="0000FF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ITALIZARE DE ZI – Boli Infecţioase, HIV/SID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ITALIZARE DE ZI – specialităţi clinic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FARMAC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rmacist şef secţi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istent medical  principal farmac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TERILIZARE  - punct de lucru din str. Moţilor nr.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ARTIMENT PREVENIRE ŞI CONTROL AL INFECŢIILOR NOZOCOMIAL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DE ANALIZE MEDICAL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dic şef laborator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-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-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-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3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 DE ANALIZE MEDICAL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unct de recoltare  din str. Moţilor nr. 19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olog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mist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7"/>
        <w:gridCol w:w="1868"/>
        <w:gridCol w:w="117"/>
        <w:gridCol w:w="2208"/>
        <w:gridCol w:w="117"/>
        <w:gridCol w:w="921"/>
        <w:gridCol w:w="117"/>
        <w:gridCol w:w="915"/>
        <w:gridCol w:w="113"/>
        <w:gridCol w:w="960"/>
        <w:gridCol w:w="113"/>
        <w:gridCol w:w="10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DE RADIOLOGIE ŞI IMAGISTICĂ MEDICALĂ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izician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4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 DE RADIOLOGIE ŞI IMAGISTICĂ MEDIC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Punct de lucru din str. Moţilor nr. 19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RECUPERARE, MEDICINĂ FIZICĂ ŞI BALNEOLOGI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inetoterapeu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Fiziokinetoterapeut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4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C.F.M.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-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ăieş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LABORATOR EXPLORĂRI FUNCŢIONALE 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BORATOR ENDOSCOPI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UL DE ANATOMIE PATOLOGIC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oră medicală principal (autopsier)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8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Citolog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8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Histopatologi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I.1.18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sectur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TOTAL SERVICIU                                                                                                 3,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DE BOLI INFECŢIOASE – ADULŢ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DE BOLI INFECŢIOASE–COPI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ABINET DE BOLI INFECŢIOASE–DISPENSARIZARE HAV – ADULŢ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ABINET DE BOLI INFECŢIOASE–DISPENSARIZARE HAV – COPI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DE BOLI INFECŢIOASE-DISPENSARIZARE HIV/SIDA – ADULŢ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DE BOLI INFECŢIOASE-DISPENSARIZARE HIV/SIDA – COPI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INET DE BOLI INFECŢIOASE NEUROINFECŢI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ANTIRABIC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ABINET PLANIFICARE FAMILIALĂ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– transfer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1.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ONCOLOGIE MEDICALĂ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.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AMBULATORIUL  INTEGRAT: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42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şef ambulatoriu de specialitat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E MEDICINĂ INTERNĂ ADULŢI – 9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CARDIOLOG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E OBSTETRICĂ GINECOLOGIE ADULŢI – 3 cabinet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REUMATOLOGIE ADULŢI – 1 cabine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E ENDOCRINOLOGIE ADULŢI – 2 cabinet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ORTOPEDIE ŞI TRAUMATOLOGIE ADULŢI – 1 cabine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CHIRURGIE GENERALĂ ADULŢI – 2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UROLOG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ORTO-RINO-LARINGOLOGIE ADULŢI  - 3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TOXICOLOGIE CLINICĂ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RECUPERARE, MEDICINĂ FIZICĂ ŞI BALNEOLOGIE ADULŢI – 3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NEUROLOGIE ADULŢI – 2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OFTALMOLOGIE ADULŢI - 3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E DERMATOVENEROLOGIE ADULŢI  - 2 cabinet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PSIHIATRIE ADULŢI – 3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GASTROENTEROLOG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STOMATOLOGIE ADULŢI – 1 cabine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edic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ALERGOLOGIE SI IMUNOLOGIE CLINICA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BINET HEMATOLOGIE – 1 cabinet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MEDICINA MUNC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FONIATR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KINETOTERAP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AUDIOLOG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14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hnician sanit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CABINET PSIHOLOGIE ŞI PSIHOTERAPIE ADULŢ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CABINET PROTEZARE AUDITIVĂ ADULŢI ŞI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PEDIATRIE – 5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CARDIOLOG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lang w:val="ro-RO"/>
              </w:rPr>
            </w:pPr>
            <w:r>
              <w:rPr>
                <w:b/>
                <w:lang w:val="ro-RO"/>
              </w:rPr>
              <w:t xml:space="preserve">CABINET CHIRURGIE ŞI ORTOPEDIE INFANTILĂ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56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icia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ORTO-RINO-LARINGOLOGIE COPII – 2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OFTALMOLOG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lang w:val="ro-RO"/>
              </w:rPr>
            </w:pPr>
            <w:r>
              <w:rPr>
                <w:color w:val="666699"/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01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E NEUROPSIHIATRIE INFANTILĂ COPII – 2 cabine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DERMATOVENEROLOG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9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GINECOLOGIE INFANTILĂ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7"/>
        <w:gridCol w:w="1985"/>
        <w:gridCol w:w="2325"/>
        <w:gridCol w:w="1038"/>
        <w:gridCol w:w="1028"/>
        <w:gridCol w:w="1073"/>
        <w:gridCol w:w="10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RECUPERARE, MEDICINĂ FIZICĂ BALNEOLOGIE COPI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– </w:t>
            </w:r>
            <w:r>
              <w:rPr>
                <w:b/>
                <w:lang w:val="ro-RO"/>
              </w:rPr>
              <w:t xml:space="preserve">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PSIHOLOGIE ŞI PSIHOTERAP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BINET LOGOPED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BINET AUDIOLOGIE COPII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8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o-RO"/>
              </w:rPr>
              <w:t xml:space="preserve">AMBULATORIUL DE SPECIALITATE PENTRU STUDENŢI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2.38.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OBSTETRICĂ GINECOLOG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ORTO-RINO-LARINGOLOG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MEDICINĂ INTERNĂ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DERMATO-VENEROLOG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PSIHIATR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OFTALMOLOG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princip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PSIHOLOGIE ŞI PSIHOTERAPI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BINET NEUROLOGIE – 1 cabine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prim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8.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TERILIZAR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ĂLI TRATAMEN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FIŞI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2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ERSONAL AUXILIAR – Ambulatoriul Integrat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2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grijito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OMENIUL ECONOMIC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IRECTOR FINANCIAR CONTAB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BIROU FINANCIAR-CONTABILITATE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Şef birou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3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conomist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si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ona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abi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TOTAL BIROU FINANCIAR-CONTABILIT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 SPITAL+AMBULATORIUL INTEGRAT+AMBULATORIUL DE SPECIALITATE PENTRU STUDENŢ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NTRUL PENTRU DIAGNOSTICUL ŞI TRATAMENTUL BOLII LYM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ro-RO"/>
              </w:rPr>
            </w:pPr>
            <w:r>
              <w:rPr>
                <w:b/>
                <w:i/>
                <w:color w:val="FF0000"/>
                <w:lang w:val="ro-RO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CI REZIDENŢI – transferur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-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-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I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-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I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-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dic rezident an 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TOTAL POSTUR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7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ab/>
        <w:tab/>
      </w:r>
    </w:p>
    <w:p>
      <w:pPr>
        <w:pStyle w:val="Normal"/>
        <w:ind w:firstLine="720"/>
        <w:rPr/>
      </w:pPr>
      <w:r>
        <w:rPr>
          <w:b/>
          <w:u w:val="single"/>
          <w:lang w:val="ro-RO"/>
        </w:rPr>
        <w:t>Total posturi …. 667 din car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anager………………..…..1    post</w:t>
      </w:r>
    </w:p>
    <w:p>
      <w:pPr>
        <w:pStyle w:val="Normal"/>
        <w:ind w:firstLine="720"/>
        <w:rPr/>
      </w:pPr>
      <w:r>
        <w:rPr>
          <w:lang w:val="ro-RO"/>
        </w:rPr>
        <w:t>Funcţii de conducere ……. 17    posturi</w:t>
      </w:r>
    </w:p>
    <w:p>
      <w:pPr>
        <w:pStyle w:val="Normal"/>
        <w:ind w:firstLine="720"/>
        <w:rPr/>
      </w:pPr>
      <w:r>
        <w:rPr>
          <w:lang w:val="ro-RO"/>
        </w:rPr>
        <w:t>Funcţii de execuţie ……...570    postur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edici rezidenţi…………..79   postur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PREŞEDINTE,</w:t>
        <w:tab/>
        <w:t xml:space="preserve">                                </w:t>
        <w:tab/>
        <w:tab/>
        <w:tab/>
        <w:t>Contrasemnează: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HOREA-DORIN UIOREANU</w:t>
      </w:r>
      <w:r>
        <w:rPr>
          <w:lang w:val="ro-RO"/>
        </w:rPr>
        <w:tab/>
        <w:tab/>
        <w:t xml:space="preserve">                        </w:t>
      </w:r>
      <w:r>
        <w:rPr>
          <w:b/>
          <w:lang w:val="ro-RO"/>
        </w:rPr>
        <w:t>SECRETAR AL JUDEŢULUI,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5760" w:firstLine="72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b/>
          <w:bCs/>
          <w:lang w:val="ro-RO"/>
        </w:rPr>
        <w:t>SIMONA GACI</w:t>
      </w:r>
    </w:p>
    <w:p>
      <w:pPr>
        <w:pStyle w:val="Normal"/>
        <w:ind w:left="72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salar4</dc:creator>
  <dc:description/>
  <cp:keywords/>
  <dc:language>en-US</dc:language>
  <cp:lastModifiedBy>Ioan.Iusan</cp:lastModifiedBy>
  <cp:lastPrinted>2013-12-19T11:22:00Z</cp:lastPrinted>
  <dcterms:modified xsi:type="dcterms:W3CDTF">2013-12-19T09:22:00Z</dcterms:modified>
  <cp:revision>174</cp:revision>
  <dc:subject/>
  <dc:title> </dc:title>
</cp:coreProperties>
</file>