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ro-RO"/>
        </w:rPr>
        <w:t xml:space="preserve">Anexa nr. 1     </w:t>
      </w:r>
    </w:p>
    <w:p>
      <w:pPr>
        <w:pStyle w:val="Normal"/>
        <w:ind w:left="5220" w:firstLine="54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ORGANIGRAMA                                                                 la Hotărârea nr. 4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65100</wp:posOffset>
                </wp:positionV>
                <wp:extent cx="13258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pt;mso-wrap-distance-left:9.05pt;mso-wrap-distance-right:9.05pt;mso-wrap-distance-top:0pt;mso-wrap-distance-bottom:0pt;margin-top:13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firstLine="720"/>
        <w:rPr>
          <w:b/>
          <w:b/>
          <w:lang w:val="ro-RO"/>
        </w:rPr>
      </w:pPr>
      <w:r>
        <w:rPr>
          <w:b/>
          <w:lang w:val="ro-RO"/>
        </w:rPr>
        <w:t>SPITALULUI CLINIC DE PNEUMOFTIZ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3058795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MÂNI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SILIUL JUDE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b/>
                              </w:rPr>
                              <w:t>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48.15pt;mso-wrap-distance-left:9.05pt;mso-wrap-distance-right:9.05pt;mso-wrap-distance-top:0pt;mso-wrap-distance-bottom:0pt;margin-top:1.3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OMÂNIA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UL CLU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SILIUL JUDE</w:t>
                      </w:r>
                      <w:r>
                        <w:rPr>
                          <w:b/>
                          <w:lang w:val="ro-RO"/>
                        </w:rPr>
                        <w:t>Ţ</w:t>
                      </w:r>
                      <w:r>
                        <w:rPr>
                          <w:b/>
                        </w:rPr>
                        <w:t>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rPr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LEON DANIELLO” CLUJ-NAPO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b/>
          <w:sz w:val="40"/>
          <w:szCs w:val="40"/>
          <w:lang w:val="ro-RO" w:eastAsia="en-US"/>
        </w:rPr>
        <mc:AlternateContent>
          <mc:Choice Requires="wpg">
            <w:drawing>
              <wp:inline distT="0" distB="0" distL="0" distR="0">
                <wp:extent cx="9944100" cy="560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600880"/>
                          <a:chOff x="0" y="0"/>
                          <a:chExt cx="99442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1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1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908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01280" y="44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5400" y="440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1960" y="443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88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1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1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1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88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6400" y="184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5760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50840"/>
                            <a:ext cx="16002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1950840"/>
                            <a:ext cx="16002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R –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39000"/>
                            <a:ext cx="16002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FINANCIAR-CONTABILITATE</w:t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84960"/>
                            <a:ext cx="125748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U  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,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125748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13840"/>
                            <a:ext cx="125748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125748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HIRURGIE TORAC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U COMPARTIMENT ATI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6840"/>
                            <a:ext cx="125748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-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AVADISL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6336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ANALIZE MEDIC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7476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RA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IMAGISTICA MEDICAL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34034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DOSCOPIE BRONSIC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NHOLOGI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7720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XPLORARI FUNCTION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11300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ISPENSAR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2700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MBULATORIUL INTEG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 SPITALULU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38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ZIDE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8472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L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1104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11040"/>
                            <a:ext cx="15760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ADMINISTRAT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2244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910080"/>
                            <a:ext cx="1600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DE PREVEN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CONTROL AL INFECTII LOR NOSOCOMI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4120"/>
                            <a:ext cx="156852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.SM-PSI-PROT.CIVILĂ ȘI SITUAȚII DE URGENȚĂ</w:t>
                                <w:t>0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24160"/>
                            <a:ext cx="12574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STA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I INFORMA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AL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0880"/>
                            <a:ext cx="157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UL JURIDIC SI ACHIZITII PUBLIC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324880"/>
                            <a:ext cx="157608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RMACIE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RCUIT INCHI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39000"/>
                            <a:ext cx="16002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ADMINISTRATIV, TEHNIC, APROVIZIO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523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OVIZIONA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2376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523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HN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71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PARTIMENTUL PSIHOLOGI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 xml:space="preserve"> ŞI MEDICINA MUNCI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576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T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577080"/>
                            <a:ext cx="157608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NOS</w:t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837720"/>
                            <a:ext cx="157608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. MANAGEMENTUL CALITĂȚII SERV.MEDIC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41pt" coordorigin="0,0" coordsize="15660,8820">
                <v:rect id="shape_0" stroked="f" o:allowincell="f" style="position:absolute;left:0;top:0;width:156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6" stroked="t" o:allowincell="f" style="position:absolute;left:7541;top:4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7541;top:4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7542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7540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3860;top:6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4182;top:6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3499;top:69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066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7541;top: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7541;top:4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7540;top: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7540;top: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7541;top:4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7540;top: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2066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8782;top:2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30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0;top:0;width:2481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3072;width:2519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6;top:3072;width:2519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R –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5258;width:251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FINANCIAR-CONTABILITATE</w:t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FF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4386;width:1979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U  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,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219;width:1979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3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006;width:1979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840;width:1979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HIRURGIE TORAC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U COMPARTIMENT ATI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48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7806;width:1979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T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-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AVADISLA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7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352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ANALIZE MEDIC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842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RA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IMAGISTICA MEDICAL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8;top:5360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DOSCOPIE BRONSIC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NHOLOGI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5940;width:251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XPLORARI FUNCTION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477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ISPENSAR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129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MBULATORIUL INTEG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 SPITALULU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619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ZIDE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6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8165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LT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490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8;top:490;width:2481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ADMINISTRAT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980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1433;width:2519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DE PREVENIRE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CONTROL AL INFECTII LOR NOSOCOMI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739;width:2469;height: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.SM-PSI-PROT.CIVILĂ ȘI SITUAȚII DE URGENȚĂ</w:t>
                          <w:t>0</w:t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660;width:1979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STAT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I INFORMATICA 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AL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159;width:2481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UL JURIDIC SI ACHIZITII PUBLIC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8;top:3661;width:248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RMACIE CU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RCUIT INCHI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0;top:5258;width:251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ADMINISTRATIV, TEHNIC, APROVIZION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0;top:7123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OVIZIONAR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7124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0;top:7123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HN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2160;width:251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PARTIMENTUL PSIHOLOGI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 xml:space="preserve"> ŞI MEDICINA MUNCI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,</w:t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spacing w:val="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2700;width:2481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T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8;top:909;width:2481;height:3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NOS</w:t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8;top:1319;width:2481;height:3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. MANAGEMENTUL CALITĂȚII SERV.MEDIC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center"/>
        <w:rPr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lang w:val="ro-RO"/>
        </w:rPr>
        <w:t>Contrasemnează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ab/>
        <w:tab/>
        <w:tab/>
        <w:tab/>
      </w:r>
      <w:r>
        <w:rPr>
          <w:b/>
          <w:lang w:val="ro-RO"/>
        </w:rPr>
        <w:t xml:space="preserve">     PREŞEDINTE,</w:t>
        <w:tab/>
        <w:tab/>
        <w:tab/>
        <w:tab/>
        <w:tab/>
        <w:tab/>
        <w:tab/>
        <w:tab/>
        <w:tab/>
        <w:t>SECRETAR AL JUDEŢULUI,</w:t>
      </w:r>
    </w:p>
    <w:p>
      <w:pPr>
        <w:pStyle w:val="Normal"/>
        <w:spacing w:lineRule="auto" w:line="360"/>
        <w:rPr/>
      </w:pPr>
      <w:r>
        <w:rPr>
          <w:lang w:val="ro-RO"/>
        </w:rPr>
        <w:tab/>
        <w:tab/>
        <w:tab/>
        <w:t xml:space="preserve">     </w:t>
      </w:r>
      <w:r>
        <w:rPr>
          <w:b/>
          <w:bCs/>
          <w:lang w:val="ro-RO"/>
        </w:rPr>
        <w:t>Horea-Dorin UIOREANU</w:t>
      </w:r>
      <w:r>
        <w:rPr>
          <w:lang w:val="ro-RO"/>
        </w:rPr>
        <w:tab/>
        <w:tab/>
        <w:t xml:space="preserve">                                                          </w:t>
        <w:tab/>
        <w:tab/>
        <w:t xml:space="preserve">            </w:t>
      </w:r>
      <w:r>
        <w:rPr>
          <w:b/>
          <w:bCs/>
          <w:lang w:val="ro-RO"/>
        </w:rPr>
        <w:t>Simona GACI</w:t>
      </w:r>
    </w:p>
    <w:sectPr>
      <w:type w:val="nextPage"/>
      <w:pgSz w:orient="landscape" w:w="16838" w:h="11906"/>
      <w:pgMar w:left="578" w:right="56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6:00Z</dcterms:created>
  <dc:creator>D</dc:creator>
  <dc:description/>
  <cp:keywords/>
  <dc:language>en-US</dc:language>
  <cp:lastModifiedBy>Ioan.Iusan</cp:lastModifiedBy>
  <cp:lastPrinted>2013-12-19T11:31:00Z</cp:lastPrinted>
  <dcterms:modified xsi:type="dcterms:W3CDTF">2013-12-19T09:31:00Z</dcterms:modified>
  <cp:revision>8</cp:revision>
  <dc:subject/>
  <dc:title> </dc:title>
</cp:coreProperties>
</file>