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75" w:leader="none"/>
        </w:tabs>
        <w:ind w:right="45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ROMÂNI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75" w:leader="none"/>
        </w:tabs>
        <w:ind w:right="45" w:hanging="0"/>
        <w:rPr/>
      </w:pPr>
      <w:r>
        <w:rPr>
          <w:b/>
          <w:color w:val="000000"/>
          <w:sz w:val="22"/>
          <w:szCs w:val="22"/>
        </w:rPr>
        <w:t xml:space="preserve">JUDEŢUL CLUJ   </w:t>
        <w:tab/>
        <w:tab/>
        <w:tab/>
        <w:tab/>
        <w:t xml:space="preserve"> </w:t>
        <w:tab/>
        <w:tab/>
        <w:tab/>
        <w:tab/>
      </w:r>
      <w:r>
        <w:rPr>
          <w:b/>
          <w:bCs/>
          <w:color w:val="000000"/>
          <w:sz w:val="20"/>
          <w:szCs w:val="20"/>
        </w:rPr>
        <w:t>Anexa nr. 2</w:t>
      </w: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LIUL JUDEŢEAN </w:t>
        <w:tab/>
        <w:tab/>
        <w:tab/>
        <w:tab/>
        <w:tab/>
        <w:tab/>
        <w:t xml:space="preserve">             </w:t>
      </w:r>
      <w:r>
        <w:rPr>
          <w:b/>
          <w:bCs/>
          <w:color w:val="000000"/>
        </w:rPr>
        <w:t xml:space="preserve">la </w:t>
      </w:r>
      <w:r>
        <w:rPr>
          <w:b/>
          <w:bCs/>
          <w:color w:val="000000"/>
          <w:sz w:val="20"/>
          <w:szCs w:val="20"/>
        </w:rPr>
        <w:t>Hotărârea nr.  412/2013</w:t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ind w:left="-720"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20"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T DE FUNCŢII</w:t>
      </w:r>
    </w:p>
    <w:p>
      <w:pPr>
        <w:pStyle w:val="Normal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ITALUL CLINIC DE PNEUMOFTIZIOLOGIE</w:t>
      </w:r>
    </w:p>
    <w:p>
      <w:pPr>
        <w:pStyle w:val="Normal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LEON DANIELLO” CLUJ-NAPOCA</w:t>
      </w:r>
    </w:p>
    <w:p>
      <w:pPr>
        <w:pStyle w:val="Normal"/>
        <w:ind w:left="-720"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182"/>
        <w:gridCol w:w="58"/>
        <w:gridCol w:w="2160"/>
        <w:gridCol w:w="720"/>
        <w:gridCol w:w="900"/>
        <w:gridCol w:w="900"/>
        <w:gridCol w:w="900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uncţ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 conducer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cţ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 execu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funcţii conduce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a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turi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mentul RUNO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partimentul managementul calităţii serviciilor medical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partimentul SM-PSI - Protecţie civilă şi situaţii de urgenţ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partimentul  juridic şi Achiziţii public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partimentul de prevenire şi control al infecţiilor nosocomial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dic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mentul  psihologie şi medicina muncii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siholog specia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ed.munc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I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,5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ctor med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partimentul statistică şi informatică medic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stician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or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or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iner de sistem în informa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OTAL II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ţia clinică pneumologie 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 Compartiment T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dic şef secţ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stent medical ş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istent med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ţia clinică pneumologie II cu Compartiment T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edic şef secţ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istent med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ţia clinică pneumologie III  cu Compartiment T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dic şef sect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stent medical ş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ţia clinică chirurgie toracică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 Compartiment 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edic şef secţ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 (A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stent medical ş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istent med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ecţia pneumologie -TBC Săvădis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edic şef secţ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stent medical ş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rm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or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rmacie cu circuit înch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rmacist şef secţ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ist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de farmacie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orator analize medi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dic şef labora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stent medical ş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borator radiologie si imagistică medic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hnician sanitar (radiologie şi imagistică medicală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aborator endoscopie bronş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aborator explorări funcţ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pensarul TBC Transferuri (conf. art. 190 din L. 95/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ic şef dispen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 specia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istent medical ş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istent medi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sistent medical (de radiologie) princip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14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tistician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or medical prin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bulatoriul integrat al spita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1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EDICI REZIDENŢ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Transferuri conf.art. 190 din L.95/2006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ic rezident 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ic rezident 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dic rezident an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dic rezident an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ic rezident an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mentul c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ctor financiar-conta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partimentul Financiar-Contabi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I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erviciul administrativ, tehnic, aprovizi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3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e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pie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 inginer construc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ubinginer centrale termoelec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I/2 (TES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mentul Administr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jerea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card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9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ălătorea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2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Îngrijitor spaţii ver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Îngrij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t medic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ietetici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bucă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bucă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crător bucătă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mentul Teh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cian aparate electromedi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CT- foch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CT- foch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Sudor (staţii oxig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citor calificat tâmp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zugrav-zi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ncitor calificat zugrav-zi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mentul Aprovizi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ător co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GENERA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+II+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</w:tblGrid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apitulaţie: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POSTURI                         302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MANAGER                                        1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CAL                                      239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MEDICAL                                   62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ŢII DE CONDUCERE           17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TII DE EXECUTIE             284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ab/>
        <w:tab/>
        <w:t xml:space="preserve">     PREŞEDINTE,                                                                               Contrasemnează,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Horea-Dorin Uioreanu                                                              </w:t>
      </w:r>
      <w:r>
        <w:rPr>
          <w:b/>
          <w:caps/>
          <w:color w:val="000000"/>
          <w:sz w:val="22"/>
          <w:szCs w:val="22"/>
        </w:rPr>
        <w:t>secretarul judeŢului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Simona Ga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9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4:00Z</dcterms:created>
  <dc:creator>owner</dc:creator>
  <dc:description/>
  <cp:keywords/>
  <dc:language>en-US</dc:language>
  <cp:lastModifiedBy>Gabriela.Moldovan</cp:lastModifiedBy>
  <cp:lastPrinted>2013-12-19T11:32:00Z</cp:lastPrinted>
  <dcterms:modified xsi:type="dcterms:W3CDTF">2013-12-20T06:38:00Z</dcterms:modified>
  <cp:revision>35</cp:revision>
  <dc:subject/>
  <dc:title>SPITALUL CLINIC DE PNEUMOFTIZIOLOGIE „LEON DANIELLO” CLUJ-NAPOCA</dc:title>
</cp:coreProperties>
</file>