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>Anexa nr.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JUDEŢUL CLUJ</w:t>
        <w:tab/>
        <w:tab/>
        <w:tab/>
        <w:tab/>
        <w:tab/>
        <w:tab/>
        <w:tab/>
        <w:t>la Hotărârea nr. 413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right="-5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STAT DE FUNCŢ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SPITALUL CLINIC DE RECUPERARE CLUJ-NAPOCA</w:t>
      </w:r>
    </w:p>
    <w:p>
      <w:pPr>
        <w:pStyle w:val="Normal"/>
        <w:ind w:right="-5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102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1170"/>
        <w:gridCol w:w="2250"/>
        <w:gridCol w:w="180"/>
        <w:gridCol w:w="90"/>
        <w:gridCol w:w="2880"/>
        <w:gridCol w:w="90"/>
        <w:gridCol w:w="892"/>
        <w:gridCol w:w="893"/>
        <w:gridCol w:w="7"/>
        <w:gridCol w:w="9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Funcţia /ocupaţia cf. C.O.R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Gr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.</w:t>
            </w:r>
          </w:p>
        </w:tc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IROU RESURSE UMANE, NORMARE, ORGANIZARE, SALARIZ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nsilier juridic gradul I 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o-RO"/>
              </w:rPr>
              <w:t>Compartime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  DE INFORMATIC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512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gramator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nalist programator ajuto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OMPARTIMENT ACHIZIŢII PUBLICE, CONTRACT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44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giner gradul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ARTIMENT MANAGEMENTUL CALITATII SERVICIILOR MEDICA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nsilier juridic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,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,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,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ECŢIA CLINICĂ RECUPERARE MEDICINĂ FIZICĂ ŞI BALNEOLOGIE 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,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II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SECŢIA CLINIC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RECUPERARE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,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rezident(pe post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,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5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ECŢIA CLINICĂ CHIRURGIE PLASTICĂ  MICROCHIRURGIE-RECONSTRUCTIV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,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,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MERA DE GARD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,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OMPARTIMENT DE PREVENIRE ŞI CONTROL AL INFECŢIILOR NOZOCOMI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rmacist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13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farmacie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iolog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iolog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izician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4 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LABORATOR RECUPERARE,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Kinetoterapeut debuta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MPLANT STIMULATOARE CARDIACE, ELECTROFIZIOLOGIE ŞI ANGIOGRAF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atistician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MBULATORUL INTEGRAT AL SPITALULUI CU CABINETE DE SPECIALITAT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ABINET RECUPERARE, MEDICINĂ FIZICĂ ŞI BALNE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CHIRURGIE PLASTICĂ ŞI MICROCHIRURGIE RECONSTRUCTIV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sistent medical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21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MBULATOR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E  DE MEDICINĂ  SPORTIV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4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 EXPLORĂRI FUNCŢION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4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 EXPLORĂRI CARDIORESPIRATORI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4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4.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 DE DEZVOLTARE  FIZICĂ  ŞI DEFICIENŢE  FIZIC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sistent medical princip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2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oră medicală principală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21/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şef pe un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sistent medical principal (dietetician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686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in care - TRANSFERURI FINANŢARE DE LA BUG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49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I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IROU FINANCIAR-CONTABIL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conomis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conomis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230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asie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I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SERVICIUL TEHNIC ADMINISTRATIV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52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152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giner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713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perator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agazin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I/3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MUNCITORI ÎNTREŢINERE CLĂDIRI, INSTALAŢII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Muncitor calificat II- Instala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uncitor calificat I –Lăcătu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uncitor calificat II- Tâmpl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uncitor calificat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Zugrav - Vopsi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III/3/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Muncitor calificat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IV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lift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Muncitor calificat III- telefon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318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Muncitor calificat II- terapie ocupaţională-ţesă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312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uncitor necalificat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III/3/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Muncitor calificat I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Muncitor calificat IV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TOTAL( II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TOTAL POSTURI UNITATE(I+II+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742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RECAPITULAŢI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Număr total de posturi </w:t>
        <w:tab/>
        <w:t>- 74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,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Manager </w:t>
        <w:tab/>
        <w:tab/>
        <w:tab/>
        <w:t>- 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ersonal medical </w:t>
        <w:tab/>
        <w:tab/>
        <w:t>- 676,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o-RO"/>
        </w:rPr>
        <w:t xml:space="preserve">Personal nemedical </w:t>
        <w:tab/>
        <w:tab/>
        <w:t>- 6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Funcţii de conducere </w:t>
        <w:tab/>
        <w:tab/>
        <w:t>- 2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Funcţii de execuţie </w:t>
        <w:tab/>
        <w:tab/>
        <w:t>- 502,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ezidenţi </w:t>
        <w:tab/>
        <w:tab/>
        <w:tab/>
        <w:t>- 21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ab/>
        <w:tab/>
        <w:t xml:space="preserve">       </w:t>
        <w:tab/>
        <w:tab/>
        <w:tab/>
        <w:tab/>
        <w:tab/>
        <w:tab/>
        <w:tab/>
        <w:t xml:space="preserve"> Contrasemnează,</w:t>
        <w:tab/>
        <w:tab/>
        <w:tab/>
        <w:t>PREŞEDINTE</w:t>
        <w:tab/>
        <w:tab/>
        <w:t xml:space="preserve">            </w:t>
        <w:tab/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o-RO"/>
        </w:rPr>
        <w:t>secretar al judeţulu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ab/>
        <w:t>HOREA-DORIN UIOREANU</w:t>
        <w:tab/>
        <w:tab/>
        <w:tab/>
        <w:t xml:space="preserve">             SIMONA GACI</w:t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276" w:right="1440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Calibri"/>
    </w:rPr>
  </w:style>
  <w:style w:type="character" w:styleId="CharChar">
    <w:name w:val=" Char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5:00Z</dcterms:created>
  <dc:creator>str</dc:creator>
  <dc:description/>
  <cp:keywords/>
  <dc:language>en-US</dc:language>
  <cp:lastModifiedBy>Gabriela.Moldovan</cp:lastModifiedBy>
  <cp:lastPrinted>2013-12-19T11:39:00Z</cp:lastPrinted>
  <dcterms:modified xsi:type="dcterms:W3CDTF">2013-12-20T06:39:00Z</dcterms:modified>
  <cp:revision>4</cp:revision>
  <dc:subject/>
  <dc:title>ROMÂNIA</dc:title>
</cp:coreProperties>
</file>