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415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18 dec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pentru modificarea Hotărârii Consiliului Judeţean Cluj nr. 216/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2013 </w:t>
      </w:r>
      <w:r>
        <w:rPr>
          <w:rFonts w:ascii="Times New Roman" w:hAnsi="Times New Roman"/>
          <w:b/>
          <w:color w:val="auto"/>
          <w:sz w:val="24"/>
          <w:lang w:val="ro-RO"/>
        </w:rPr>
        <w:t>privind nominalizarea pe unităţi    de cult aparţinând cultelor religioase recunoscute din România, a sumei de 800,00 mii lei aprobată prin Hotărârea Consiliului Judeţean Cluj nr. 88/2013,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pentru modificarea Hotărârii Consiliului Judeţean Cluj nr. 216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3 alin. (2) din Ordonanţa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Hotărârii Consiliului Judeţean Cluj nr. 88/2013 privind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I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Hotărârea Consiliului Judeţean Cluj nr. 216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se modifică după cum urmează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. Anexa nr. 9 "Nominalizarea sumei de 13,26 mii lei pentru finanţarea Programului Culte - Alte confesiuni (Cultul Franciscan, Biserica Armenească), se modifică după cum urmează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a) la poziţia nr. crt. 2,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coloana 3 -Denumire proiect- se modifică ş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ănăstirea Franciscanilor Cluj-Napoca - sprijin financiar pentru amenajarea atelierului de manufactură pentru sprijinirea familiilor sărace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Mănăstirii Franciscanilor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5664" w:right="99" w:firstLine="70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PREŞEDINTE,</w:t>
        <w:tab/>
        <w:t>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