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117</w:t>
      </w:r>
    </w:p>
    <w:p>
      <w:pPr>
        <w:pStyle w:val="Heading1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din 21 iun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ituaţiilor financiare la 31 martie 2006 al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recţiei Judeţene de Pază şi Ordine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e aprobare nr. 6 490 / 2006 privind aprobarea situaţiilor financiare la 31 martie 2006 ale Direcţiei Judeţene de Pază şi Ordine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seama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Legii contabilităţii nr 82 /1991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Ordinului Ministerului Finanţelor publice nr. 1917/2005 pentru aprobarea Normelor metodologice privind organizarea şi conducerea contabilităţii instituţiilor publice, planul de conturi pentru instituţiile publice şi instrucţiunile de aplicare a acesteia cu completările şi modific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art. 45 din Legea nr. 215/2001 privind administraţia publică local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>      Se aprobă Situaţiile financiare la 31 martie 2006 ale Direcţiei Judeţene de Pază şi Ordine Cluj, prevăzute în anexa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2.</w:t>
      </w:r>
      <w:r>
        <w:rPr>
          <w:rFonts w:ascii="Times New Roman" w:hAnsi="Times New Roman"/>
          <w:b w:val="false"/>
          <w:sz w:val="24"/>
          <w:lang w:val="ro-RO"/>
        </w:rPr>
        <w:t>      Cu ducerea la îndeplinire şi punerea în aplicare a prezentei hotărâri se încredinţează Preşedintele Consiliului Judeţean Cluj prin Direcţia Judeţeană de Pază şi Ordine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3.</w:t>
        <w:tab/>
      </w:r>
      <w:r>
        <w:rPr>
          <w:rFonts w:ascii="Times New Roman" w:hAnsi="Times New Roman"/>
          <w:b w:val="false"/>
          <w:sz w:val="24"/>
          <w:lang w:val="ro-RO"/>
        </w:rPr>
        <w:t>    Prezenta hotărâre se comunică Direcţiei Judeţene de Pază şi Ordine Cluj şi Direcţiei Generale Economic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>                Contrasemnează:</w:t>
      </w:r>
    </w:p>
    <w:p>
      <w:pPr>
        <w:pStyle w:val="Heading3"/>
        <w:keepNext w:val="true"/>
        <w:bidi w:val="0"/>
        <w:ind w:left="144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>                            SECRETAR GENERAL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ab/>
        <w:t>            Marius-Petre Nicoară</w:t>
        <w:tab/>
        <w:tab/>
        <w:tab/>
        <w:t xml:space="preserve">                                                Măriuca Pop 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