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>ROMÂN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NR. 419</w:t>
      </w:r>
      <w:r>
        <w:rPr>
          <w:rFonts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de-DE"/>
        </w:rPr>
        <w:t>d</w:t>
      </w:r>
      <w:r>
        <w:rPr>
          <w:rFonts w:ascii="Times New Roman" w:hAnsi="Times New Roman"/>
          <w:b/>
          <w:color w:val="000000"/>
          <w:sz w:val="24"/>
          <w:lang w:val="en-US"/>
        </w:rPr>
        <w:t>in 23 decembrie 2013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privind darea în folosinţă gratuită Asociaţiei de Dezvoltare Intercomunitară Eco-Metropolitan Cluj a unui spaţiu din imobilul situat în municipiul Cluj-Napoca, B-dul 21 Decembrie 1989 nr. 108, proprietate publică a Judeţului Cluj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nalizând proiectul de hotărâre privind darea în folosinţă gratuită Asociaţiei de Dezvoltare Intercomunitară Eco-Metropolitan Cluj a unui spaţiu din imobilul situat în Municipiul Cluj-Napoca, B-dul 21 Decembrie 1989 nr. 108, proprietate publică a Judeţului Cluj, proiect propus de preşedintele Consiliului Judeţean Cluj, domnul Horea Dorin Uioreanu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en-GB"/>
        </w:rPr>
        <w:t xml:space="preserve">Având în vedere adresa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sociaţiei de Dezvoltare Intercomunitară Eco-Metropolitan Cluj    nr. 476/2013,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registrată la Consiliul Judeţean Cluj cu nr. 21335/2013;</w:t>
      </w:r>
    </w:p>
    <w:p>
      <w:pPr>
        <w:pStyle w:val="Normal"/>
        <w:widowControl w:val="false"/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>În conformitate cu prevederile:</w:t>
      </w:r>
    </w:p>
    <w:p>
      <w:pPr>
        <w:pStyle w:val="Normal"/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10 şi ale art. 91 alin. (1) lit. c)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din Legea administraţiei publice locale nr. 215/2001, republicată, cu modificările şi completările ulterioare;</w:t>
      </w:r>
    </w:p>
    <w:p>
      <w:pPr>
        <w:pStyle w:val="Normal"/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874 alin. (1) din Legea privind Codul civil nr. 287/2009, republicată, cu modificările şi completările ulterioare;</w:t>
      </w:r>
    </w:p>
    <w:p>
      <w:pPr>
        <w:pStyle w:val="Normal"/>
        <w:bidi w:val="0"/>
        <w:ind w:left="1069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Hotărârii Guvernului privind atestarea domeniului public al Judeţului Cluj, precum şi al municipiilor, oraşelor şi comunelor din Judeţul Cluj nr. 969/2002, cu modificările şi completările ulterioare;</w:t>
      </w:r>
    </w:p>
    <w:p>
      <w:pPr>
        <w:pStyle w:val="Normal"/>
        <w:bidi w:val="0"/>
        <w:ind w:firstLine="709"/>
        <w:jc w:val="both"/>
        <w:rPr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Fiind îndeplini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ocedurile prevăzute d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art. 44-45 şi în 94-98 din Legea administraţiei publice locale nr. 215/2001, republicată, cu modificările şi completările ulterioare;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it-IT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h o t ă r ă ş t e: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 w:val="false"/>
          <w:color w:val="000000"/>
          <w:sz w:val="24"/>
          <w:lang w:val="de-DE"/>
        </w:rPr>
        <w:tab/>
        <w:tab/>
        <w:tab/>
        <w:tab/>
        <w:tab/>
        <w:tab/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rt. 1.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Se aprobă transmiterea în favoare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Asociaţiei de Dezvoltare Intercomunitară Eco-Metropolitan Cluj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a dreptului de folosinţă cu titlu gratuit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e o perioadă de 10 ani,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 asupra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imobilului situat în Municipiul Cluj-Napoca, B-dul 21 Decembrie 1989 nr. 108, Judeţul Cluj, compus din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4 încăperi, în suprafaţă de 57,24 mp, şi dependinţe în suprafaţa de 9,59 mp, aflat în proprietatea publică a Judeţului Cluj, identificat conform </w:t>
      </w:r>
      <w:r>
        <w:rPr>
          <w:rFonts w:ascii="Times New Roman" w:hAnsi="Times New Roman"/>
          <w:b/>
          <w:color w:val="000000"/>
          <w:sz w:val="24"/>
          <w:lang w:val="ro-RO"/>
        </w:rPr>
        <w:t>anex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are face parte integrantă din prezenta hotărâre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Dreptul de folosinţă cu titlu gratuit transmis conform art. 1 se stinge la data expirării termenului pentru care a fost constituit, odată cu încetarea dreptului de proprietate publică a Judeţului Cluj asupra imobilului în cauză sau prin hotărârea de revocare adoptată de Consiliul Judeţean Cluj, în condiţiile legii, dacă interesul public o impu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rFonts w:ascii="Times New Roman" w:hAnsi="Times New Roman"/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>Art. 3. (1)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edarea-preluarea spaţiului prevăzut la art. 1 se face prin proces-verbal de predare-primire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,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cheiat între Consiliul Judeţean Cluj şi Asociaţia de Dezvoltare Intercomunitară Eco-Metropolitan Cluj, în    termen de 30 de zile de la data de la care prezenta hotărâre produce efecte.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>(2)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 Un    exemplar semnat al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ocesului-verbal de predare-primire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se va arhiva la Servici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Financiar-Contabil din cadrul aparatului de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pecialitat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Consiliului Judeţean Cluj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punerea în aplicare a prevederilor prezentei hotărâri se încredinţează preşedintele Consiliului Judeţean Cluj, prin </w:t>
      </w:r>
      <w:r>
        <w:rPr>
          <w:rFonts w:ascii="Times New Roman" w:hAnsi="Times New Roman"/>
          <w:b w:val="false"/>
          <w:color w:val="000000"/>
          <w:sz w:val="24"/>
          <w:lang w:val="en-AU"/>
        </w:rPr>
        <w:t xml:space="preserve">Direcţia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Generală Buget-Finanţe,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5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hotărâre se comunică prin intermediul secretarului judeţului, în termenul prevăzut de lege, </w:t>
      </w:r>
      <w:r>
        <w:rPr>
          <w:rFonts w:ascii="Times New Roman" w:hAnsi="Times New Roman"/>
          <w:b w:val="false"/>
          <w:color w:val="000000"/>
          <w:sz w:val="24"/>
          <w:lang w:val="en-AU"/>
        </w:rPr>
        <w:t xml:space="preserve">Direcţiei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Generale Buget-Finanţe, Resurse Umane;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sociaţiei de Dezvoltare Intercomunitară Eco-Metropolitan Cluj, precum şi Prefectului Judeţului Cluj, şi se aduce la cunoştinţa publică prin publicarea în Monitorul Oficial al Judeţului Cluj şi pe pagina de internet „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 w:val="false"/>
          <w:color w:val="000000"/>
          <w:sz w:val="24"/>
          <w:lang w:val="de-DE"/>
        </w:rPr>
        <w:tab/>
        <w:tab/>
        <w:tab/>
        <w:tab/>
        <w:tab/>
        <w:tab/>
        <w:t xml:space="preserve">                                </w:t>
        <w:tab/>
      </w:r>
      <w:r>
        <w:rPr>
          <w:rFonts w:ascii="Times New Roman" w:hAnsi="Times New Roman"/>
          <w:b/>
          <w:color w:val="000000"/>
          <w:sz w:val="24"/>
          <w:lang w:val="de-DE"/>
        </w:rPr>
        <w:t>Contrasemnează: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 w:val="false"/>
          <w:color w:val="000000"/>
          <w:sz w:val="24"/>
          <w:lang w:val="de-DE"/>
        </w:rPr>
        <w:t xml:space="preserve">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de-DE"/>
        </w:rPr>
        <w:tab/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olor w:val="000000"/>
          <w:sz w:val="24"/>
          <w:lang w:val="de-DE"/>
        </w:rPr>
        <w:tab/>
        <w:tab/>
        <w:t xml:space="preserve">      </w:t>
        <w:tab/>
      </w:r>
      <w:r>
        <w:rPr>
          <w:rFonts w:ascii="Times New Roman" w:hAnsi="Times New Roman"/>
          <w:b/>
          <w:color w:val="000000"/>
          <w:sz w:val="24"/>
          <w:lang w:val="de-DE"/>
        </w:rPr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de-DE"/>
        </w:rPr>
        <w:t xml:space="preserve">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de-DE"/>
        </w:rPr>
        <w:t>Horea Dorin Uioreanu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